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REQUERIMENTO N. 76/2021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é competência da Vigilância Sanitária </w:t>
      </w:r>
      <w:r>
        <w:rPr>
          <w:rStyle w:val="Hgkelc"/>
          <w:rFonts w:cs="Calibri" w:ascii="Calibri" w:hAnsi="Calibri"/>
          <w:sz w:val="28"/>
          <w:szCs w:val="28"/>
        </w:rPr>
        <w:t>a elaboração, aplicação, controle e fiscalização de normas e padrões de interesse da saúde individual e coletiva, relacionadas com o ambiente, produtos, serviços e trabalho, conforme previsto na Lei Ordinária n° 2.668/1.997 e Decreto Municipal n° 4.090/1.999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compete à Vigilância Sanitária a expedição de Alvará de funcionamento aos estabelecimentos comerciais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 atual situação que vivemos desde março de 2020 com o COVID-19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inúmeros munícipes vem tentando regularizar seus empreendimentos comerciais e dependem do alvará expedido pela Vigilância Sanitária e que segundo informações de servidores do próprio Departamento há falta de pessoa habilitadas para a realização dessa vistoria e demora para a vistoria do local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Sr. Lucas Gibin Seren,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para que</w:t>
      </w:r>
      <w:r>
        <w:rPr>
          <w:rFonts w:cs="Calibri" w:ascii="Calibri" w:hAnsi="Calibri"/>
          <w:b/>
          <w:bCs/>
          <w:sz w:val="28"/>
          <w:szCs w:val="28"/>
        </w:rPr>
        <w:t xml:space="preserve"> em conjunto com o Coordenador da Vigilância Sanitária</w:t>
      </w:r>
      <w:r>
        <w:rPr>
          <w:rFonts w:cs="Calibri" w:ascii="Calibri" w:hAnsi="Calibri"/>
          <w:sz w:val="28"/>
          <w:szCs w:val="28"/>
        </w:rPr>
        <w:t>, Sr. Nelson Sanchez Filho, que respondam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Após o protocolo do pedido de alvará perante a Vigilância Sanitária, qual o prazo legal para vistoria no local e posteriormente para expedição do alvará? Caso haja alguma exigência a ser cumpridas pelo solicitante qual a justificativa para a demora em uma nova vistoria ao local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Quantos pedidos de alvará foram realizados à Vigilância Sanitária no ano de 2020 e no ano 2021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ntas empresas foram atendidas no ano de 2020 e no ano 2021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 ou quais servidores são responsáveis pelas visitas a estes estabelecimentos comerciais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Qual o número de servidores concursados e comissionados existentes no Departamento da </w:t>
      </w:r>
      <w:r>
        <w:rPr>
          <w:rFonts w:cs="Calibri" w:ascii="Calibri" w:hAnsi="Calibri"/>
          <w:sz w:val="28"/>
          <w:szCs w:val="28"/>
        </w:rPr>
        <w:t>Vigilância Sanitária, informando desde o ano de 2020 e no corrente ano, com os competentes cargos/função, nomes e referência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iste algum estagiário no Departamento </w:t>
      </w:r>
      <w:r>
        <w:rPr>
          <w:rFonts w:cs="Calibri" w:ascii="Calibri" w:hAnsi="Calibri"/>
          <w:color w:val="000000"/>
          <w:sz w:val="28"/>
          <w:szCs w:val="28"/>
        </w:rPr>
        <w:t xml:space="preserve">da </w:t>
      </w:r>
      <w:r>
        <w:rPr>
          <w:rFonts w:cs="Calibri" w:ascii="Calibri" w:hAnsi="Calibri"/>
          <w:sz w:val="28"/>
          <w:szCs w:val="28"/>
        </w:rPr>
        <w:t>Vigilância Sanitária? Qual a área cursada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Qual o horário de trabalho dos servidores do Departamento da </w:t>
      </w:r>
      <w:r>
        <w:rPr>
          <w:rFonts w:cs="Calibri" w:ascii="Calibri" w:hAnsi="Calibri"/>
          <w:sz w:val="28"/>
          <w:szCs w:val="28"/>
        </w:rPr>
        <w:t>Vigilância Sanitária</w:t>
      </w:r>
      <w:r>
        <w:rPr>
          <w:rFonts w:cs="Calibri" w:ascii="Calibri" w:hAnsi="Calibri"/>
          <w:color w:val="000000"/>
          <w:sz w:val="28"/>
          <w:szCs w:val="28"/>
        </w:rPr>
        <w:t>, devendo informar de forma individualizada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Existem algum servidor que é lotado originariamente na </w:t>
      </w:r>
      <w:r>
        <w:rPr>
          <w:rFonts w:cs="Calibri" w:ascii="Calibri" w:hAnsi="Calibri"/>
          <w:sz w:val="28"/>
          <w:szCs w:val="28"/>
        </w:rPr>
        <w:t>Vigilância Sanitária e que está cedido ou cumpre carga horária em outro departamento da Prefeitura Municipal</w:t>
      </w:r>
      <w:r>
        <w:rPr>
          <w:rFonts w:cs="Calibri" w:ascii="Calibri" w:hAnsi="Calibri"/>
          <w:color w:val="000000"/>
          <w:sz w:val="28"/>
          <w:szCs w:val="28"/>
        </w:rPr>
        <w:t>? O inverso também existe? Informar qual servido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Qual o motivo da demora na expedição dos alvarás de funcionamento dos estabelecimentos comerciais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5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06:00Z</dcterms:created>
  <dc:creator>JORGE</dc:creator>
  <dc:description/>
  <cp:keywords/>
  <dc:language>en-US</dc:language>
  <cp:lastModifiedBy>jorge</cp:lastModifiedBy>
  <cp:lastPrinted>2021-01-21T10:28:00Z</cp:lastPrinted>
  <dcterms:modified xsi:type="dcterms:W3CDTF">2021-05-06T13:30:00Z</dcterms:modified>
  <cp:revision>3</cp:revision>
  <dc:subject/>
  <dc:title/>
</cp:coreProperties>
</file>