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07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elegad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Excelência cópia da Moção nº 55/2010, de minha autoria, aprovada em Sessão Ordinária realizada no dia 27 de setembro do corrente ano. 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  <w:t xml:space="preserve">Faço-lhe, Senhor Deleg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. Domingos Paulo Neto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Delegado Geral da Polícia Civil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5-04-22T11:01:00Z</cp:lastPrinted>
  <dcterms:modified xsi:type="dcterms:W3CDTF">2010-09-30T17:55:00Z</dcterms:modified>
  <cp:revision>38</cp:revision>
  <dc:subject/>
  <dc:title/>
</cp:coreProperties>
</file>