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02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que sejam realizados estudos para que não sejam construídas mais canaletas para escoamento de águas pluviais, e sim, outra maneira, como rebaixamento da via, pois muitos deficientes físicos e visuais veem reclamando efetivamente, diante de alguns acidentes que já aconteceram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ind w:left="142" w:firstLine="566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>Muitos deficientes físicos e visuais veem reclamando efetivamente, diante de alguns acidentes que já aconteceram, pelo fato de tropeçarem nas canaletas construídas recentemente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Por tal fato é visto com bons olhos uma outra maneira de se poder fazer esse escoa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 peço a solução do referido problema que acomete os munícip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4 de mai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05-05T17:56:00Z</dcterms:modified>
  <cp:revision>21</cp:revision>
  <dc:subject/>
  <dc:title/>
</cp:coreProperties>
</file>