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0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o término de uma obra em um banheiro localizado na Praça do Coreto, no Jardim Parais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praça existe um banheiro que não foi terminado, e os comerciantes e transeuntes pedem para que o referido serviço termine, pois na referida praça é preciso a existência dos banh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necessário que as chaves das cabines fiquem com os comerciantes fixos do local, pois os clientes e funcionários precisam do uso desses banhei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5-05T17:57:00Z</dcterms:modified>
  <cp:revision>19</cp:revision>
  <dc:subject/>
  <dc:title/>
</cp:coreProperties>
</file>