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0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na Rua Bolívia, entre as Ruas Brasil e Amazonas, no Jardim Progress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existem alguns buracos no local mencionado, que atrapalha a fluidez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5-05T17:57:00Z</dcterms:modified>
  <cp:revision>18</cp:revision>
  <dc:subject/>
  <dc:title/>
</cp:coreProperties>
</file>