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399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realização de serviços de recapeamento asfáltico ou tapa buracos na Rua Antônio Toller, especialmente no trecho que se compreende entre a Avenida Raul Furquim e a Rua Brandão Veras, na Vila Maria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via muitas reclamações de munícipes e transeuntes vem acontecendo, buracos são vistos por toda a extensão da via, dificultando os veículos, motocicletas, pedestres e até bicicletas de usufruírem de um trânsito segu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4 de mai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21-03-18T13:58:00Z</cp:lastPrinted>
  <dcterms:modified xsi:type="dcterms:W3CDTF">2021-05-05T17:23:00Z</dcterms:modified>
  <cp:revision>23</cp:revision>
  <dc:subject/>
  <dc:title/>
</cp:coreProperties>
</file>