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406/2010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30 de setembr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Excelência cópia da Moção nº 55/2010, de minha autoria, aprovada em Sessão Ordinária realizada no dia 27 de setemb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, Senhor Secretári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rcos Antonio Monteiro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ETÁRIO DE ESTADO DE GESTÃO PÚBLICA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09-30T14:47:00Z</cp:lastPrinted>
  <dcterms:modified xsi:type="dcterms:W3CDTF">2010-09-30T17:49:00Z</dcterms:modified>
  <cp:revision>37</cp:revision>
  <dc:subject/>
  <dc:title/>
</cp:coreProperties>
</file>