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397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construção de uma canaleta para escoamento de águas pluviais, na confluência da Rua Mauro de Abreu Izique com a Rua Amapá, no Jardim Casagrande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referida confluência já conta com uma canaleta para escoamento de águas, porém danificada, com rachaduras e buracos em seu entorno, dificultando as águas das chuvas de escoarem com segurança e uniform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manutenção do poder público é preciso para melhorar e garantir uma melhor qualidade de vida para os moradores e transeuntes da referida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4 de mai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19-04-03T11:26:00Z</cp:lastPrinted>
  <dcterms:modified xsi:type="dcterms:W3CDTF">2021-05-05T17:22:00Z</dcterms:modified>
  <cp:revision>18</cp:revision>
  <dc:subject/>
  <dc:title/>
</cp:coreProperties>
</file>