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5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cópia da Moção nº 55/2010, de minha autoria, aprovada em Sessão Ordinária realizada no dia 27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tônio Ferreira Pint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DE ESTADO DA SEGURANÇA PÚBLIC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11T17:03:00Z</cp:lastPrinted>
  <dcterms:modified xsi:type="dcterms:W3CDTF">2010-09-30T17:42:00Z</dcterms:modified>
  <cp:revision>35</cp:revision>
  <dc:subject/>
  <dc:title/>
</cp:coreProperties>
</file>