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02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30 de set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Gerente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96/2010, de autoria do Vereador Valdeci Ramos de Castro, aprovado em Sessão Ordinária realizada no dia 27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o 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ENTE DA EBTU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30T14:36:00Z</dcterms:modified>
  <cp:revision>11</cp:revision>
  <dc:subject/>
  <dc:title/>
</cp:coreProperties>
</file>