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0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95/2010, de minha autoria, e o Requerimento nº 97/2010, de autoria do Vereador Jesus Martins, aprovados em Sessão Ordinária realizada no dia 27 de setembr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o Mathias Fernand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9-30T11:21:00Z</cp:lastPrinted>
  <dcterms:modified xsi:type="dcterms:W3CDTF">2010-09-30T14:26:00Z</dcterms:modified>
  <cp:revision>153</cp:revision>
  <dc:subject/>
  <dc:title> OEC/548/2006 – las</dc:title>
</cp:coreProperties>
</file>