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97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8 de set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27/09, o Projeto de Lei n. 142/2010, de autoria do Poder Executivo. Comunico-lhe também que foi aprovado, na sessão extraordinária realizada na mesma data, o Projeto de Lei n. 144/2010, de autoria do Poder Executiv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65 e 4166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56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0-09-28T01:56:00Z</dcterms:modified>
  <cp:revision>2</cp:revision>
  <dc:subject/>
  <dc:title>OEC320/2005 – je</dc:title>
</cp:coreProperties>
</file>