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COMPLEMENTAR N. 06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ind w:left="4963" w:hanging="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Altera dispositivos da Lei Municipal n. º 2036, de 20 de março de 1990, que especifica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, ESTADO DE SÃO PAULO</w:t>
      </w:r>
      <w:r>
        <w:rPr>
          <w:rFonts w:eastAsia="Calibri" w:cs="Arial" w:ascii="Arial" w:hAnsi="Arial"/>
          <w:lang w:eastAsia="en-US"/>
        </w:rPr>
        <w:t>, no uso de suas atribuições legais, faz saber que aprova a seguinte lei:</w:t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1º </w:t>
      </w:r>
      <w:r>
        <w:rPr/>
        <w:t>O art. 1º da Lei Municipal n. º 2036, de 20 de março de 1990, com redação alterada pelas Leis n. º 2231/1992 e 4020/2009, passa a vigorar com a seguinte redaçã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 concedida isenção do Imposto Predial e Territorial Urbano – IPTU a todos os cidadãos aposentados, pensionistas e beneficiários do Benefício de Prestação Continuada – BPC, previsto na Lei Orgânica da Assistência Social – LOAS, desde que preenchidos os requisitos previstos nesta Le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§ 1º </w:t>
      </w:r>
      <w:r>
        <w:rPr>
          <w:color w:val="000000"/>
          <w:shd w:fill="FFFFFF" w:val="clear"/>
        </w:rPr>
        <w:t>Para fazer jus à isenção de que trata o caput deste artigo, o proprietário contribuinte deverá comprovar: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 xml:space="preserve">I - </w:t>
      </w:r>
      <w:r>
        <w:rPr>
          <w:color w:val="000000"/>
          <w:shd w:fill="FFFFFF" w:val="clear"/>
        </w:rPr>
        <w:t>que possui renda mensal oriunda de aposentadoria ou pensão até o limite de 01 (um) salário mínimo federal ou que é beneficiário do Benefício de Prestação Continuada – BPC, previsto na Lei Orgânica da Assistência Social – LOAS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 xml:space="preserve">II - </w:t>
      </w:r>
      <w:r>
        <w:rPr>
          <w:color w:val="000000"/>
          <w:shd w:fill="FFFFFF" w:val="clear"/>
        </w:rPr>
        <w:t>que a renda mensal familiar não ultrapassa a 02 (dois) salários mínimos federais, já incluída a renda do proprietário contribuinte aposentado, pensionista ou beneficiário do Benefício de Prestação Continuada – BPC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 xml:space="preserve">III - </w:t>
      </w:r>
      <w:r>
        <w:rPr>
          <w:color w:val="000000"/>
          <w:shd w:fill="FFFFFF" w:val="clear"/>
        </w:rPr>
        <w:t>que possui um único imóvel, sendo que o proprietário contribuinte não poderá possuir outros imóveis urbanos (residencial ou comercial) ou rurais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IV - </w:t>
      </w:r>
      <w:r>
        <w:rPr>
          <w:color w:val="000000"/>
        </w:rPr>
        <w:t>que o imóvel sobre o qual poderá recair a isenção seja destinado para uso próprio, exclusivamente residencia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§ 2º </w:t>
      </w:r>
      <w:r>
        <w:rPr>
          <w:color w:val="000000"/>
          <w:shd w:fill="FFFFFF" w:val="clear"/>
        </w:rPr>
        <w:t>O proprietário contribuinte deverá protocolar requerimento na Prefeitura Municipal solicitando a concessão do benefício, devendo o requerimento ser instruído com os seguintes documentos: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 xml:space="preserve">I - </w:t>
      </w:r>
      <w:r>
        <w:rPr>
          <w:color w:val="000000"/>
          <w:shd w:fill="FFFFFF" w:val="clear"/>
        </w:rPr>
        <w:t>escritura pública ou matrícula do imóvel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>II -</w:t>
      </w:r>
      <w:r>
        <w:rPr>
          <w:color w:val="000000"/>
          <w:shd w:fill="FFFFFF" w:val="clear"/>
        </w:rPr>
        <w:t xml:space="preserve"> certidão ou comprovante da condição de aposentado, pensionista ou beneficiário do Benefício de Prestação Continuada – BPC emitido por órgão federal, estadual ou municipal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>III -</w:t>
      </w:r>
      <w:r>
        <w:rPr>
          <w:color w:val="000000"/>
          <w:shd w:fill="FFFFFF" w:val="clear"/>
        </w:rPr>
        <w:t xml:space="preserve"> declaração de composição familiar, com os respectivos comprovantes de renda de cada membro da família que reside no imóvel sobre o qual poderá recair a isenção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>IV -</w:t>
      </w:r>
      <w:r>
        <w:rPr>
          <w:color w:val="000000"/>
          <w:shd w:fill="FFFFFF" w:val="clear"/>
        </w:rPr>
        <w:t xml:space="preserve"> certidão do Cartório de Registro de Imóveis da comarca de Bebedouro/SP, na qual deverá constar a existência de um único imóvel de propriedade do requerente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>V -</w:t>
      </w:r>
      <w:r>
        <w:rPr>
          <w:color w:val="000000"/>
          <w:shd w:fill="FFFFFF" w:val="clear"/>
        </w:rPr>
        <w:t xml:space="preserve"> declaração firmada pelo requerente de que não possui outros imóveis em outras comarcas, sob as penas das leis civil e penal;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I -</w:t>
      </w:r>
      <w:r>
        <w:rPr>
          <w:color w:val="000000"/>
          <w:shd w:fill="FFFFFF" w:val="clear"/>
        </w:rPr>
        <w:t xml:space="preserve"> declaração instruída com documentos comprobatórios (recibo de pagamento de água e luz) de que o imóvel sobre o qual poderá recair a isenção seja destinado para uso próprio, exclusivamente residencial.</w:t>
      </w:r>
    </w:p>
    <w:p>
      <w:pPr>
        <w:pStyle w:val="Default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O art. 2º da Lei Municipal n. º 2036, de 20 de março de 1990, passa a vigorar com a seguinte redaçã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Para fazer jus ao benefício previsto nesta lei, o aposentado, pensionista ou beneficiário deverá comprovar que o imóvel residencial que pretende ser isentado encontra-se em seu nome exclusivament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§ 1º </w:t>
      </w:r>
      <w:r>
        <w:rPr>
          <w:color w:val="000000"/>
          <w:shd w:fill="FFFFFF" w:val="clear"/>
        </w:rPr>
        <w:t>No caso de o imóvel possuir vários proprietários, a isenção somente poderá ser concedida se todos os proprietários comprovarem os requisitos previstos nesta lei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>
          <w:bCs/>
        </w:rPr>
      </w:pPr>
      <w:r>
        <w:rPr>
          <w:b/>
          <w:color w:val="000000"/>
          <w:shd w:fill="FFFFFF" w:val="clear"/>
        </w:rPr>
        <w:t xml:space="preserve">§ 2º </w:t>
      </w:r>
      <w:r>
        <w:rPr>
          <w:color w:val="000000"/>
          <w:shd w:fill="FFFFFF" w:val="clear"/>
        </w:rPr>
        <w:t>A comprovação da condição de proprietário somente será feita através da apresentação de cópia da escritura pública ou da matrícula do imóvel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3º </w:t>
      </w:r>
      <w:r>
        <w:rPr>
          <w:bCs/>
        </w:rPr>
        <w:t>Os demais artigos da Lei Municipal n. º 2036, de 20 de março de 1990, permanecem inalterados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4º </w:t>
      </w:r>
      <w:r>
        <w:rPr>
          <w:bCs/>
        </w:rPr>
        <w:t>As despesas decorrentes da execução desta lei correrão por conta de dotações orçamentárias próprias, suplementadas, se necessári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Art. 5º</w:t>
      </w:r>
      <w:r>
        <w:rPr>
          <w:bCs/>
        </w:rPr>
        <w:t xml:space="preserve"> Esta Lei entra em vigor na data de sua publicação, revogadas as disposições em contrári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28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DEM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Complementar tem como finalidade incluir o beneficiário do Benefício de Prestação Continuada – BPC, previsto na Lei Orgânica da Assistência Social, no rol dos contribuintes que poderão requerer a isenção do Imposto Predial e Territorial Urbano – IP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enefício de Prestação Continuada – BPC é a garantia de um salário mínimo por mês ao idoso, com idade igual ou superior a 65 anos, ou à pessoa com deficiência, de qualquer idade, que não possuam meios de prover à própria subsistência ou de tê-la provida por sua famíl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Benefício Assistencial está previsto no artigo 203, inciso V, da Constituição da República Federativa do Brasil de 1988, sendo regulamentado pela Lei 8.742/1993 (Lei Orgânica da Assistência Social – LOA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fundamentais da República Federativa do Brasil traduzem fins a serem perseguidos pelo Estado brasileiro, dentre eles está o objetivo de erradicar a pobreza e a marginalização e reduzir as desigualdades sociais e regionais (art. 3º, III, da CRFB/198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corrência da repartição de competências tributárias feita pela Constituição Federal de 1988, é possível que os entes federativos adotem medidas de desoneração fiscal para promoverem justiça tributária por meio, de entre outros mecanismos, de isenções a contribuintes que ostentem condições peculia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estabelecer os vetores axiológicos do Sistema Tributário Nacional, o artigo 150, inciso II, da CRFB/1998, foi categórico ao impedir o poder tributante de instituir tratamento desigual entre contribuintes que se encontrem em situação semelhante. Assim, tem-se por exigência constitucional a extensão do mesmo benefício tributário a todos os contribuintes sob condições fáticas equivalentes àquelas descritas na norma instituidora da isen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ra, se o aposentado ou pensionista, que recebem até 01 (um) salário mínimo, possuem direito à isenção, porque o idoso, com idade igual ou superior a 65 anos, ou à pessoa com deficiência, que não possuam meios de prover à própria subsistência ou de tê-la provida por sua família, que também recebem 01 (um) salário mínimo, não têm este direito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Pares, deve ser ponderado que a alteração ora pretendida visa adequar a legislação tributária municipal para atender às necessidades de quem precisa da isenção do Imposto Predial e Territorial Urbano - IPTU e, por consequência, promover o princípio da justiça material, fundamento da tributação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contamos com a colaboração e o entendimento dos Senhores Vereadores a das Senhoras Vereadoras para a aprovação deste Projeto de Lei Complementar, levando em consideração sua necessidade e importâ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28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D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JORGE</dc:creator>
  <dc:description/>
  <cp:keywords/>
  <dc:language>en-US</dc:language>
  <cp:lastModifiedBy>jorge</cp:lastModifiedBy>
  <cp:lastPrinted>2021-04-28T14:29:00Z</cp:lastPrinted>
  <dcterms:modified xsi:type="dcterms:W3CDTF">2021-04-30T15:10:00Z</dcterms:modified>
  <cp:revision>7</cp:revision>
  <dc:subject/>
  <dc:title/>
</cp:coreProperties>
</file>