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de maio de 2021, terç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NDRO LAURIANO DAS NEVES - SOLIDARIEDAD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ÍCIOS ENVIADOS AO PRESIDENT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diretor de Gabinete da Prefeitura de Bebedouro (3 ofícios, num dos quais indica nome ao título Trabalhador do Ano 2021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Departamento Jurídico da Prefeitura Municipal de Bebedouro (indica nome ao título Trabalhador do Ano 2021)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IMESB Victório Cardas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Justiça do Estado de São Paulo (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do Tribunal de Contas do Estado de São Paul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da Fundação Abílio Alves Marqu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CEAB - Coordenadoria Executiva de Acessibilidade (indica nome ao título Trabalhador do Ano 2021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cessionária de Rodovias Tebe (indica nome ao título Trabalhador do Ano 2021)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Assembleia Legislativa do Estado de 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Veto Total ao Autógrafo de Lei 5.402/2021, referente ao Projeto de Lei 12/2021, que dispõe sobre a obrigatoriedade da divulgação no site oficial da Prefeitura do Município de Bebedouro de informações sobre obras públicas em andamento e paralisadas, valor estimado para as obras, os motivos da paralisação, o período de interrupção e a nova data prevista para término da obra e dá outras disposiçõe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Veto Total ao Autógrafo de Lei Complementar 140/2021, referente ao Projeto de Lei Complementar 01/2021, que institui no âmbito do município de Bebedouro o Programa de Incentivo e Desconto no IPTU denominado "IPTU Verde",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31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autoriza o Poder Executivo a proceder a locação de imóvel, que especifica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Substitutivo ao Projeto de Lei 27/2021, </w:t>
      </w:r>
      <w:r>
        <w:rPr>
          <w:rFonts w:cs="Arial" w:ascii="Arial" w:hAnsi="Arial"/>
          <w:sz w:val="24"/>
          <w:u w:val="none"/>
        </w:rPr>
        <w:t>de autoria da vereadora Eliana Merchan - Democratas</w:t>
      </w:r>
      <w:r>
        <w:rPr>
          <w:rFonts w:cs="Arial" w:ascii="Arial" w:hAnsi="Arial"/>
          <w:b w:val="false"/>
          <w:sz w:val="24"/>
          <w:u w:val="none"/>
        </w:rPr>
        <w:t xml:space="preserve"> -, que dispõe sobre a obrigatoriedade dos estabelecimentos mencionados a manter, em local visível, cartaz com dizeres, informativos e disk denúncias na questão de violência e abuso de qualquer natureza contra a mulher,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Edgar Cheli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93/2021 - indica ao Prefeito que, junto com o Departamento de Obras, providencie a operação tapa-buracos na Avenida Pedro Paschoal, no trecho entre a Praça dos Maçons e a Rua Dr. Bahia, Jardim Casagrande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94/2021 - indica ao Prefeito que, junto com o Departamento de Obras, providencie a operação tapa-buracos na Rua Dr. Brandão Veras, no trecho entre a Rua Espanha e a Avenida Dr. Pedro Paschoal, Jardim Talaric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Gilberto Viana - M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89/2021 - indica ao Prefeito que, junto com o diretor do Departamento de Trânsito e Transporte, determine a pintura de solo, principalmente a de “PARE”, bem como a colocação de placas de sentidos obrigatórios, nas ruas dos bairros Residencial Doutor Pedro Paschoal e Cidade Coração, as quais dão saída para a Avenida Sylvio Lainett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90/2021 - indica ao Prefeito que, junto com o diretor da Garagem Municipal, determine a troca das lâmpadas queimadas na Avenida Sylvio Lainetti, Residencial Doutor Pedro Paschoal, e ainda, se possível, por lâmpadas de maior po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91/2021 - indica ao Prefeito que, junto com o diretor de Planejamento Urbano, execute a operação tapa-buracos no cruzamento das ruas Renor Oliver e Dr. Bandão Veras, próximo ao Super Troca de Óleo e Filtros Carl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392/2021 - indica ao Prefeito que, junto com o diretor de Planejamento Urbano, determine a poda das árvores da Rua Renor Oliver, as quais já encostam na rede elétrica, o que pode ser perigoso aos comerciantes locais e aos pedestres que por ali passa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85/2021 - indica ao Prefeito que encaminhe como projeto de lei a Regulamentação dos Conselhos Municipais, nos exatos termos do anteprojeto em anex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95/2021 - indica ao Prefeito e ao diretor de Obras que determinem a realização da operação tapa-buracos na Rua Duque de Caxias, em frente ao número 774, Centr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96/2021 - indica ao Prefeito, ao diretor de Promoção e Assistência Social e à secretária da Saúde que forneçam álcool em gel e máscara às pessoas de baixa renda, conforme justificativa em anex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86/2021 - indica ao Prefeito e ao diretor de Obras que determinem a realização da operação tapa-buracos na Rua Professor Francisco Veloso, Distrito Industrial I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87/2021 - indica ao Prefeito e ao diretor de Obras que determinem a realização da operação tapa-buracos na Rua Carlos Zugaro, Distrito Industrial I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88/2021 - indica ao Prefeito diretor de Obras que determinem a realização da operação tapa-buracos na Avenida Dimer Piovezan, Jardim Talaric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MOÇÕE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9/2021, </w:t>
      </w:r>
      <w:r>
        <w:rPr>
          <w:rFonts w:cs="Arial" w:ascii="Arial" w:hAnsi="Arial"/>
          <w:b/>
        </w:rPr>
        <w:t>de autoria do vereador Dr. Edgar Cheli - PSDB</w:t>
      </w:r>
      <w:r>
        <w:rPr>
          <w:rFonts w:cs="Arial" w:ascii="Arial" w:hAnsi="Arial"/>
        </w:rPr>
        <w:t xml:space="preserve"> -, ao presidente da ALESP, deputado Carlão Pignatari, de APOIO ao PDL 22/2020, que susta os efeitos do Decreto 65.021, de 19 de junho de 2020, por este ter culminado no desconto de contribuições previdenciárias sobre proventos de aposentadorias e pensões dos professores do Estado, para agravamento da difícil situação financeira por que estes passam, sem a realização de um estudo prévio sobre a situação atuarial do caixa da SPPREV que comprovasse, para justificar o referido desconto, que se achava deficitári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 xml:space="preserve">, o envio de cópia desta propositura aos líderes de partidos na ALESP, ao governador do Estado, Dr. João Agripino da Costa Doria Junior, à APAMPESP em Ribeirão Preto, e, via e-mail, às Câmaras Municipais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/2021, </w:t>
      </w:r>
      <w:r>
        <w:rPr>
          <w:rFonts w:cs="Arial" w:ascii="Arial" w:hAnsi="Arial"/>
          <w:b/>
        </w:rPr>
        <w:t>de autoria do vereador Leandro Lauriano - Solidariedade</w:t>
      </w:r>
      <w:r>
        <w:rPr>
          <w:rFonts w:cs="Arial" w:ascii="Arial" w:hAnsi="Arial"/>
        </w:rPr>
        <w:t xml:space="preserve"> -, de APLAUSOS E RECONHECIMENTO à entidade sem fins lucrativos Instituto Estrela, pelo trabalho desempenhado ao longo dos anos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EQUERIMEN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8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 responda aos seguintes questionamentos: 1) quantas comissões existem e quais são elas, qual o motivo de terem sido criadas, desde quando existem, o que determina o número de membros de cada comissão; 2) encaminhar a relação atualizada de todos os membros que compõem as comissões; 3) quantas reuniões foram realizadas nos últimos 24 meses, se todos os membros participaram de todas as reuniões, encaminhar ata ou documento comprobatório do trabalho realizado de cada comissão; 4) se há algum critério de escolha dos membros que farão parte das comissões: tempo de trabalho no serviço público, qualificação técnica dos membros, ou é simplesmente uma decisão discricionária da autoridade competente, se todos os funcionários têm a mesma possibilidade de integrar uma comissão, o que determina que outros servidores não tenham participado de nenhuma comissão enquanto outros participam de várias; 5) qual a proporção de funcionários efetivos e comissionados em cada comissão; 6) sabendo que a lei determina que sejam pagos 40% ao presidente, 30% ao secretário e 20% aos membros, qual o custo mensal de cada comissão somando-se as gratificações pagas a todos os compone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69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e ao secretário de Educação que respondam aos seguintes questionamentos: 1) quantas comissões existem na Educação e quais são elas, qual o motivo de terem sido criadas, desde quando existem, o que determina o número de membros de cada comissão; 2) encaminhar a relação atualizada de todos os membros que compõem as comissões; 3) quantas reuniões foram realizadas nos últimos 24 meses, se todos os membros participaram de todas as reuniões, encaminhar ata ou documento comprobatório do trabalho realizado de cada comissão; 4) se há algum critério de escolha dos membros que farão parte das comissões: tempo de trabalho no serviço público, qualificação técnica dos membros, ou é simplesmente uma decisão discricionária da autoridade competente, se todos os funcionários têm a mesma possibilidade de integrar uma comissão, o que determina que outros servidores não tenham participado de nenhuma comissão enquanto outros participam de várias; 5) qual a proporção de funcionários efetivos e comissionados em cada comissão; 6) sabendo que a lei determina que sejam pagos 40% ao presidente, 30% ao secretário e 20% aos membros, qual o custo mensal de cada comissão somando as gratificações pagas a todos os componentes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70/2021</w:t>
      </w:r>
      <w:r>
        <w:rPr>
          <w:rFonts w:cs="Arial" w:ascii="Arial" w:hAnsi="Arial"/>
          <w:b/>
        </w:rPr>
        <w:t>,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equerendo ao Prefeito e ao presidente do SAAEB Ambiental que respondam aos seguintes questionamentos: 1) quantas comissões existem no SAAEB Ambiental e quais são elas, qual o motivo de terem sido criadas, desde quando existem, o que determina o número de membros de cada comissão; 2) encaminhar a relação atualizada de todos os membros que compõem as comissões; 3) quantas reuniões foram realizadas nos últimos 24 meses, se todos os membros participaram de todas as reuniões, encaminhar ata ou documento comprobatório do trabalho realizado de cada comissão; 4) se há algum critério de escolha dos membros que farão parte das comissões: tempo de trabalho no serviço público, qualificação técnica dos membros, ou é simplesmente uma decisão discricionária da autoridade competente, se todos os funcionários têm a mesma possibilidade de integrar uma comissão, O que determina que outros servidores não tenham participado de nenhuma comissão enquanto outros participam de várias; 5) qual a proporção de funcionários efetivos e comissionados em cada comissão; 6) sabendo que a lei determina que sejam pagos 40% ao presidente, 30% ao secretário e 20% aos membros, qual o custo mensal de cada comissão somando as gratificações pagas a todos os componentes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71/2021</w:t>
      </w:r>
      <w:r>
        <w:rPr>
          <w:rFonts w:cs="Arial" w:ascii="Arial" w:hAnsi="Arial"/>
          <w:b/>
        </w:rPr>
        <w:t>,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-, requerendo ao </w:t>
      </w:r>
      <w:r>
        <w:rPr>
          <w:rFonts w:cs="Arial" w:ascii="Arial" w:hAnsi="Arial"/>
        </w:rPr>
        <w:t>Prefeit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diretora do IMESB que respondam aos seguintes questionamentos:</w:t>
      </w:r>
      <w:r>
        <w:rPr/>
        <w:t xml:space="preserve"> </w:t>
      </w:r>
      <w:r>
        <w:rPr>
          <w:rFonts w:cs="Arial" w:ascii="Arial" w:hAnsi="Arial"/>
        </w:rPr>
        <w:t>1) quantas comissões existem no IMESB e quais são elas, qual o motivo de terem sido criadas, desde quando existem, o que determina o número de membros de cada comissão; 2) encaminhar a relação atualizada de todos os membros que compõem as comissões; 3) quantas reuniões foram realizadas nos últimos 24 meses, se todos os membros participaram de todas as reuniões, encaminhar ata ou documento comprobatório do trabalho realizado de cada comissão; 4) se há algum critério de escolha dos membros que farão parte das comissões: tempo de trabalho no serviço público, qualificação técnica dos membros, ou é simplesmente uma decisão discricionária da autoridade competente, se todos os funcionários têm a mesma possibilidade de integrar uma comissão, o que determina que outros servidores não tenham participado de nenhuma comissão enquanto outros participam de várias; 5) qual a proporção de funcionários efetivos e comissionados em cada comissão; 6) sabendo que a lei determina que sejam pagos 40% ao presidente, 30% ao secretário e 20% aos membros, qual o custo mensal de cada comissão somando as gratificações pagas a todos os compon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2/2021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 xml:space="preserve"> -, requerendo ao Prefeito que encaminhe cópia(s) da(s) das prestações de contas da Organização Social (Associação Mahatma Gandhi) dos meses de março a novembro de 202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9:00Z</dcterms:created>
  <dc:creator>Secretaria da Câmara Municipal de Bebedouro</dc:creator>
  <dc:description/>
  <cp:keywords/>
  <dc:language>en-US</dc:language>
  <cp:lastModifiedBy>jorge</cp:lastModifiedBy>
  <cp:lastPrinted>2016-02-18T17:16:00Z</cp:lastPrinted>
  <dcterms:modified xsi:type="dcterms:W3CDTF">2021-04-30T14:59:00Z</dcterms:modified>
  <cp:revision>2</cp:revision>
  <dc:subject/>
  <dc:title>Pauta da 13ª Sessão Ordinária do ano 2021, realizada em 04/05</dc:title>
</cp:coreProperties>
</file>