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EC/399/2010 - isl</w:t>
      </w:r>
    </w:p>
    <w:p>
      <w:pPr>
        <w:pStyle w:val="Corpodetex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rFonts w:cs="Verdana" w:ascii="Verdana" w:hAnsi="Verdana"/>
        </w:rPr>
        <w:t xml:space="preserve">Bebedouro, Capital Nacional da Laranja, 30 de setembro de 2010.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/>
      </w:pPr>
      <w:r>
        <w:rPr>
          <w:rFonts w:cs="Verdana" w:ascii="Verdana" w:hAnsi="Verdana"/>
        </w:rPr>
        <w:t xml:space="preserve">Senhora Diretora,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 este a especial finalidade de solicitar o empréstimo do Salão de Convenções “Leopoldo Pinto Uchoa”, no dia 27 de outubro do corrente ano,  para a realização da solenidade de entrega do título “Servidor do Ano 2010”.</w:t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both"/>
        <w:rPr/>
      </w:pPr>
      <w:r>
        <w:rPr>
          <w:rFonts w:cs="Verdana" w:ascii="Verdana" w:hAnsi="Verdana"/>
        </w:rPr>
        <w:t>Certo de contar com sua prestimosa atenção, antecipo meus sinceros agradecimentos, e apresento protestos da mais alta consideração, com que me subscrevo.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Baptista de Carvalho Neto</w:t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</w:t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Ilustríssima Senhora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Deolinda Ramos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DIRETORA DA EMEB APPARECIDA ZACARELLI MOLINARI</w:t>
      </w:r>
    </w:p>
    <w:p>
      <w:pPr>
        <w:pStyle w:val="Corpodetexto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BEDOURO - SP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Arial" w:ascii="Verdana" w:hAnsi="Verdana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5T11:47:00Z</dcterms:modified>
  <cp:revision>3</cp:revision>
  <dc:subject/>
  <dc:title/>
</cp:coreProperties>
</file>