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RESOLUÇÃO N. 02/2021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Revoga em todos os seus termos a Resolução n. 168, de 25 de novembro de 2019, e dá outras providências</w:t>
      </w:r>
      <w:r>
        <w:rPr>
          <w:rFonts w:cs="Arial" w:ascii="Arial" w:hAnsi="Arial"/>
          <w:i/>
          <w:iCs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</w:rPr>
        <w:t xml:space="preserve">CÂMARA MUNICIPAL DE BEBEDOURO/ESTADO DE SÃO PAULO, </w:t>
      </w:r>
      <w:r>
        <w:rPr>
          <w:rFonts w:cs="Arial" w:ascii="Arial" w:hAnsi="Arial"/>
          <w:bCs/>
        </w:rPr>
        <w:t>usando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tribuições legais, constitucionais e regimentais, faz saber que aprova a seguinte Resolução, de autoria da Mesa Diretor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Art. 1</w:t>
      </w:r>
      <w:r>
        <w:rPr>
          <w:rFonts w:cs="Microsoft Sans Serif" w:ascii="Microsoft Sans Serif" w:hAnsi="Microsoft Sans Serif"/>
          <w:b/>
          <w:bCs/>
          <w:szCs w:val="20"/>
        </w:rPr>
        <w:t>º</w:t>
      </w:r>
      <w:r>
        <w:rPr>
          <w:rFonts w:cs="Arial" w:ascii="Arial" w:hAnsi="Arial"/>
          <w:szCs w:val="20"/>
        </w:rPr>
        <w:t xml:space="preserve"> Fica revogada em todos os seus termos a Resolução n. 168, de 25 de nov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esta resolução correrão por conta de dotação própria consignada no orçamento vigente, suplementada, se necessári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sta resolução entra em vigor na data de sua publicação, revogando-se as disposições em contr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abril de 2021.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  <w:tab/>
        <w:t xml:space="preserve">      Edgar Cheli Júnio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PRESIDENTE</w:t>
        <w:tab/>
        <w:tab/>
        <w:t xml:space="preserve">       </w:t>
        <w:tab/>
        <w:t xml:space="preserve">      VICE-PRESIDENTE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 xml:space="preserve">       </w:t>
      </w:r>
      <w:r>
        <w:rPr>
          <w:rFonts w:cs="Arial" w:ascii="Arial" w:hAnsi="Arial"/>
          <w:b/>
          <w:iCs/>
        </w:rPr>
        <w:t>João Vitor Alves Martins</w:t>
        <w:tab/>
        <w:t xml:space="preserve">  </w:t>
        <w:tab/>
        <w:t xml:space="preserve">        Gilberto Viana Pereira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</w:t>
        <w:tab/>
        <w:tab/>
        <w:t xml:space="preserve">           </w:t>
        <w:tab/>
        <w:t>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tendemos, com o presente projeto, restabelecer uma antiquíssima tradição de nossa Casa de Leis, a qual teve seu curso truculentamente interrompido em 2019 com a publicação da Resolução 168/2019. Trata-se da realização — em tempos normais, jamais em tempos conturbados como o que estamos vivendo, e que exige isolamento social — de festas, coquetéis, confraternizações e outras pequenas reuniões no prédio da sede do Poder Legislativo, geralmente oferecidos e custeados por homenageados pela Casa após a solenidade de entrega de títulos de honr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tamos com a compreensão e o apoio dos nobres edis para a aprovação da presente proposit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34:00Z</dcterms:created>
  <dc:creator>Fabiana</dc:creator>
  <dc:description/>
  <dc:language>en-US</dc:language>
  <cp:lastModifiedBy>jorge</cp:lastModifiedBy>
  <cp:lastPrinted>2019-11-13T11:27:00Z</cp:lastPrinted>
  <dcterms:modified xsi:type="dcterms:W3CDTF">2021-05-06T12:08:00Z</dcterms:modified>
  <cp:revision>3</cp:revision>
  <dc:subject/>
  <dc:title>REQUISIÇÃO DE COMPRA OU SERVIÇO Nº 102/2006</dc:title>
</cp:coreProperties>
</file>