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19/2021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8 de abril de 2021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15/2021, de autoria da Vereadora Mariangela Ferraz Mussolini, apresentada em Sessão Ordinária realizada no dia 26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VICE - 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ão Pignata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mbleia Legislati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2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4-28T20:02:00Z</dcterms:modified>
  <cp:revision>6</cp:revision>
  <dc:subject/>
  <dc:title/>
</cp:coreProperties>
</file>