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98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set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7 de setembro do corrente ano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5/2010, de autoria dos Vereadores Rodrigo da Silva, Antonio Sampaio, Carlos Alberto Costa, Jesus Martins e Paulo Aurélio Bianchin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Nº 236/2010, de autoria do Vereador Carlos Alberto Costa;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7/2010, de autoria da Vereadora Sebastiana Maria Ribeiro Tavares de Camargo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8/2010, de autoria do Vereador Rodrigo da Silva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39/2010, de autoria do Vereador Antonio Sampa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8-05T10:24:00Z</cp:lastPrinted>
  <dcterms:modified xsi:type="dcterms:W3CDTF">2010-09-29T20:09:00Z</dcterms:modified>
  <cp:revision>12</cp:revision>
  <dc:subject/>
  <dc:title/>
</cp:coreProperties>
</file>