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5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8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Excelência as Indicações apresentadas em Sessão Ordinária realizada no dia 26 de abril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359/2021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60, 361 e 380/2021, de autoria do Vereador Jorge Emanoel Cardoso Roch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62, 363 e 364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65, 366, 367, 368 e 369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370, 371, 372, 373, 374, 375, 376, 377, 378 e 379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 381 e 382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383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s 384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bCs/>
          <w:szCs w:val="27"/>
        </w:rPr>
        <w:t>VICE -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49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4-30T15:19:00Z</dcterms:modified>
  <cp:revision>6</cp:revision>
  <dc:subject/>
  <dc:title/>
</cp:coreProperties>
</file>