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REQUERIMENTO N. 68/2021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pós consulta ao diário oficial do município pode ser constatado o grande número de servidores públicos indicados para inúmeras comissões da Prefeitura Municipal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para cada cargo ocupado nessas comissões os servidores são remunerados com um adicional correspondente ao cargo que ocup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para </w:t>
      </w:r>
      <w:r>
        <w:rPr>
          <w:rFonts w:cs="Calibri" w:ascii="Calibri" w:hAnsi="Calibri"/>
          <w:sz w:val="28"/>
          <w:szCs w:val="28"/>
        </w:rPr>
        <w:t>que responda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Quantas comissões existem e quais são elas? Qual o motivo delas serem criadas? Desde quando elas existem? O que determina o número de membros de cada comissão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Encaminhar a relação atualizada de todos os membros que compõem as comissõ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Quantas reuniões foram realizadas nos últimos 24 meses? Tosos os membros participaram de todas as reuniões? Encaminhar ata ou documento comprobatório do trabalho realizado de cada comissão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4)Há algum critério de escolha dos membros que farão parte das comissões: tempo de trabalho no serviço público, qualificação técnica dos membros ou é simplesmente uma decisão discricionária da autoridade competente? Todos os funcionários têm a mesma possibilidade de integrar uma comissão? O que determina que outros servidores não tenham participado de nenhuma comissão enquanto outros participam de várias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)Qual a proporção de funcionários efetivos e comissionados em cada comissão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)Sabendo que a lei determina que seja pago 40% ao presidente, 30% ao secretário e 20% aos membros, qual o custo mensal de cada comissão somando as gratificações pagas a todos os componentes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8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30:00Z</dcterms:created>
  <dc:creator>JORGE</dc:creator>
  <dc:description/>
  <cp:keywords/>
  <dc:language>en-US</dc:language>
  <cp:lastModifiedBy>jorge</cp:lastModifiedBy>
  <cp:lastPrinted>2021-04-28T12:03:00Z</cp:lastPrinted>
  <dcterms:modified xsi:type="dcterms:W3CDTF">2021-04-28T17:38:00Z</dcterms:modified>
  <cp:revision>4</cp:revision>
  <dc:subject/>
  <dc:title/>
</cp:coreProperties>
</file>