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96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3 de setem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Tem este a especial finalidade de encaminhar a Vossa Senhoria a Moção nº 53/2010, de autoria da Vereadora Sebastiana Maria Ribeiro Tavares de Camargo, aprovada em Sessão Ordinária realizada no dia 20 de setembro do corrente ano. 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Rogério Custódio Garcia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ASSOCIAÇÃO ANTIALCOÓL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9-24T14:23:00Z</dcterms:modified>
  <cp:revision>4</cp:revision>
  <dc:subject/>
  <dc:title/>
</cp:coreProperties>
</file>