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358/2021, de autoria do Vereador Jorge Emanoel Cardoso Rocha e Eliana Braga Fróes Merchan Ferraz, apresentada na Sessão Ordinária realizada no dia 26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VICE - 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8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4-28T15:41:00Z</dcterms:modified>
  <cp:revision>3</cp:revision>
  <dc:subject/>
  <dc:title/>
</cp:coreProperties>
</file>