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4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Comunico a Vossa Excelência a convocação do Diretor do Departamento de Finanças, Josué Marcondes de Souza, para comparecer a esta Casa, e encaminho cópia do Requerimento nº 94/2010, de autoria de todos os Vereadores, que solicitou referida convocaçã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8-12T10:14:00Z</cp:lastPrinted>
  <dcterms:modified xsi:type="dcterms:W3CDTF">2010-09-24T13:43:00Z</dcterms:modified>
  <cp:revision>84</cp:revision>
  <dc:subject/>
  <dc:title/>
</cp:coreProperties>
</file>