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9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Urbano</w:t>
      </w:r>
      <w:r>
        <w:rPr>
          <w:rFonts w:cs="Arial" w:ascii="Arial" w:hAnsi="Arial"/>
          <w:bCs/>
        </w:rPr>
        <w:t xml:space="preserve"> a poda das árvores da Rua: Renor Oliver, as mesma já estão encostadas na rede elétrica o que pode ser perigoso aos comércios locais e pedestres que ali passa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moradores da residência e comerciantes procurou por este Vereador solicitando esta providência, devido ao fato da árvore estar com grande porte e segundo o morador está causando in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ma vez, que estão tocando os cabos da rede de energia, o que pode gerar curto circuito elétrico pode gerar fumaça e em casos mais graves até incêndi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4-28T19:20:00Z</dcterms:modified>
  <cp:revision>4</cp:revision>
  <dc:subject/>
  <dc:title/>
</cp:coreProperties>
</file>