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9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execute um tapa-buracos na Rua: Renor Oliver com cruzamento da Rua: Dr. Bandão Veras. (Próximo ao Super Troca de Óleo e Filtros Carlim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visita deste vereador ao local a pedido de comerciantes da mediações foi possível presenciar a péssima situação do asfalto como comprova fotos anexas, que a situação está precária com buracos e sem sinaliz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Pior ainda, aos condutores principalmente os dirigem motocicletas caso venham cair em um desses buracos, chegando à colocar sua vida em risco, as manobras no local tem que ser desviadas pelos condutores para não cair nos burac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4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4-28T19:21:00Z</dcterms:modified>
  <cp:revision>4</cp:revision>
  <dc:subject/>
  <dc:title/>
</cp:coreProperties>
</file>