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>OEC/393/2010 – lasm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Bebedouro, Capital Nacional da Laranja, 23 de setembro de 2010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Senhor Diretor, </w:t>
      </w:r>
    </w:p>
    <w:p>
      <w:pPr>
        <w:pStyle w:val="Normal"/>
        <w:ind w:left="708" w:firstLine="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BodyText2"/>
        <w:tabs>
          <w:tab w:val="clear" w:pos="720"/>
          <w:tab w:val="left" w:pos="709" w:leader="none"/>
        </w:tabs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ab/>
        <w:t>Encaminho a Vossa Senhoria o Requerimento nº 94/2010, de autoria de todos os Vereadores, aprovado em Sessão Ordinária realizada no dia 20 de setembro do corrente ano.</w:t>
      </w:r>
    </w:p>
    <w:p>
      <w:pPr>
        <w:pStyle w:val="BodyText2"/>
        <w:ind w:firstLine="709"/>
        <w:rPr>
          <w:rFonts w:ascii="Arial" w:hAnsi="Arial" w:cs="Arial"/>
          <w:b w:val="false"/>
          <w:b w:val="false"/>
          <w:bCs/>
          <w:szCs w:val="28"/>
        </w:rPr>
      </w:pPr>
      <w:r>
        <w:rPr>
          <w:rFonts w:cs="Arial" w:ascii="Arial" w:hAnsi="Arial"/>
          <w:b w:val="false"/>
          <w:bCs/>
          <w:szCs w:val="28"/>
        </w:rPr>
        <w:t>Sem mais para o momento,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Arial" w:hAnsi="Arial"/>
          <w:bCs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</w:t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szCs w:val="28"/>
        </w:rPr>
        <w:t xml:space="preserve">José Baptista de Carvalho Neto 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Ilustríssimo Senhor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Josué Marcondes de Souza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IRETOR DO DEPARTAMENTO DE FINANÇAS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BEBEDOURO – SP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.</cp:lastModifiedBy>
  <cp:lastPrinted>2010-08-12T11:05:00Z</cp:lastPrinted>
  <dcterms:modified xsi:type="dcterms:W3CDTF">2010-09-24T13:33:00Z</dcterms:modified>
  <cp:revision>65</cp:revision>
  <dc:subject/>
  <dc:title/>
</cp:coreProperties>
</file>