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392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3 de setem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 Requerimento nº 93/2010, de autoria do Vereador Paulo Aurélio Bianchini, aprovado em Sessão Ordinária realizada no dia 20 de set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06-29T14:21:00Z</cp:lastPrinted>
  <dcterms:modified xsi:type="dcterms:W3CDTF">2010-09-24T13:25:00Z</dcterms:modified>
  <cp:revision>156</cp:revision>
  <dc:subject/>
  <dc:title> OEC/548/2006 – las</dc:title>
</cp:coreProperties>
</file>