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113/2021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7 de abril de 202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12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aprovado o Projeto de Lei 16/2021, de autoria dos vereadores Vagner Castro Souza e Mariangela Ferraz Mussolini, e o Projeto de Lei 25/2021,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5406 e 5407/2021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gar Cheli Júnio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ICE-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as Gibin Sere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2:00Z</dcterms:created>
  <dc:creator>Jorge Escher</dc:creator>
  <dc:description/>
  <cp:keywords/>
  <dc:language>en-US</dc:language>
  <cp:lastModifiedBy>jorge</cp:lastModifiedBy>
  <cp:lastPrinted>2021-04-27T09:39:00Z</cp:lastPrinted>
  <dcterms:modified xsi:type="dcterms:W3CDTF">2021-04-27T14:10:00Z</dcterms:modified>
  <cp:revision>15</cp:revision>
  <dc:subject/>
  <dc:title/>
</cp:coreProperties>
</file>