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u w:val="single"/>
        </w:rPr>
        <w:t>SUBSTITUTIVO AO PROJETO DE LEI N. º 27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Calibri"/>
          <w:b/>
          <w:bCs/>
        </w:rPr>
        <w:t>Dispõe sobre a obrigatoriedade dos estabelecimentos mencionados a manter, em local visível, cartaz com dizeres, informativos e disk denúncias na questão de violência e abuso de qualquer natureza contra a mulher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</w:t>
      </w:r>
      <w:r>
        <w:rPr>
          <w:rFonts w:eastAsia="Calibri" w:cs="Arial" w:ascii="Arial" w:hAnsi="Arial"/>
          <w:b/>
        </w:rPr>
        <w:t>CÂMARA MUNICIPAL DE BEBEDOURO, ESTADO DE SÃO PAULO</w:t>
      </w:r>
      <w:r>
        <w:rPr>
          <w:rFonts w:eastAsia="Calibri" w:cs="Arial" w:ascii="Arial" w:hAnsi="Arial"/>
        </w:rPr>
        <w:t>, no uso de suas atribuições legais, faz saber que aprova a seguinte le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>Art. 1º</w:t>
      </w:r>
      <w:r>
        <w:rPr/>
        <w:t xml:space="preserve"> Ficam os restaurantes, hotéis, bares, motéis pousadas, boates, casas de espetáculos artísticos, lan houses e congêneres obrigados a manter, em local visível, cartaz com medida mínima de 40 (quarenta) centímetros na horizontal e 20 (vinte) centímetros na vertical, com dizeres, informativos e disk denúncias na questão de violência e abuso de qualquer natureza contra a mulher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2º </w:t>
      </w:r>
      <w:r>
        <w:rPr/>
        <w:t>A desobediência ou a inobservância de qualquer dispositivo desta lei sujeitará o infrator às seguintes penalidades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ab/>
      </w:r>
      <w:r>
        <w:rPr/>
        <w:t xml:space="preserve">§ 1° </w:t>
      </w:r>
      <w:r>
        <w:rPr>
          <w:bCs/>
        </w:rPr>
        <w:t>Advertência por escrito, notificando-se o infrator para sanar a irregularidades no prazo de 30 (trinta) dias, contado da notificação, sob pena de multa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>§ 2°</w:t>
      </w:r>
      <w:r>
        <w:rPr>
          <w:bCs/>
        </w:rPr>
        <w:t xml:space="preserve"> Não sanada a irregularidade, será aplicada multa de R$ 100,00 (cem reais), reajustável pelo IPCA ou qualquer outro indicador que venha a substituí-lo ou modificá-lo, por força de lei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§ 3° </w:t>
      </w:r>
      <w:r>
        <w:rPr>
          <w:bCs/>
        </w:rPr>
        <w:t>Em caso de reincidência, a multa prevista no inciso anterior, será aplicada em dobro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/>
        <w:t>§ 4° Persistindo</w:t>
      </w:r>
      <w:r>
        <w:rPr>
          <w:bCs/>
        </w:rPr>
        <w:t xml:space="preserve"> a irregularidade, mesmo após a imposição de multa em dobro, será suspenso o alvará de licença e funcionamento concedido à empresa, por até 30 (trinta) dias, devendo o mesmo, após o decurso desse prazo, ser regularmente cessado pelo Poder Público Municipal, com a interdição e lacração do estabelecimento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Art. 3º</w:t>
      </w:r>
      <w:r>
        <w:rPr>
          <w:b/>
          <w:bCs/>
        </w:rPr>
        <w:t xml:space="preserve"> </w:t>
      </w:r>
      <w:r>
        <w:rPr>
          <w:bCs/>
        </w:rPr>
        <w:t>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</w:rPr>
        <w:t>Esta Lei entra em vigor na data de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23 de abril de 202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D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iolência contra a mulher é todo ato lesivo que resulte em dano físico, psicológico, sexual, patrimonial, que tenha por motivação principal o gênero, ou seja, é praticado contra mulheres expressamente pelo fato de serem mulhe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violência contra a mulher pode ser praticada no âmbito da vida privada em ações individuais, exemplos disso são: o assédio, violência doméstica, estupro, feminicídio e violência obstétri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violência contra a mulher também pode ser praticada como ação coletiva, é o caso, por exemplo, de políticas estatais de mutilação genital feminina ainda hoje praticada em alguns lugares. A ação coletiva de violência também pode ser praticada por organizações criminosas, como a rede de tráfico de mulheres para prostituição força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s explanações é visto que nossa sociedade precisa de mais orientação e instrução sobre o tema, ficando disposto o presente Substitutivo ao Projeto de Lei, para melhor instruir nossa população.</w:t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23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DE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0:00Z</dcterms:created>
  <dc:creator>JORGE</dc:creator>
  <dc:description/>
  <dc:language>en-US</dc:language>
  <cp:lastModifiedBy>Eliana</cp:lastModifiedBy>
  <cp:lastPrinted>2021-04-06T08:19:00Z</cp:lastPrinted>
  <dcterms:modified xsi:type="dcterms:W3CDTF">2021-04-23T14:25:00Z</dcterms:modified>
  <cp:revision>16</cp:revision>
  <dc:subject/>
  <dc:title/>
</cp:coreProperties>
</file>