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 de abril de 2021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NDRO LAURIANO DAS NEVES - SOLIDARIEDAD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FÍCIOS ENVIADOS AO PRESIDENTE </w:t>
      </w:r>
      <w:r>
        <w:rPr>
          <w:rFonts w:cs="Arial" w:ascii="Arial" w:hAnsi="Arial"/>
          <w:bCs/>
        </w:rPr>
        <w:t xml:space="preserve">- da </w:t>
      </w:r>
      <w:r>
        <w:rPr>
          <w:rFonts w:cs="Arial" w:ascii="Arial" w:hAnsi="Arial"/>
        </w:rPr>
        <w:t xml:space="preserve">Prefeitura Municipal de Bebedouro (12 ofícios)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balancetes da Prefeitura, do SAAEB Ambiental, do SASEMB e do IMESB referentes ao mês de março de 2021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diretor de Gabinete da Prefeitura de Bebedouro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29/2021, </w:t>
      </w:r>
      <w:r>
        <w:rPr>
          <w:rFonts w:cs="Arial" w:ascii="Arial" w:hAnsi="Arial"/>
          <w:sz w:val="24"/>
          <w:u w:val="none"/>
        </w:rPr>
        <w:t>de autoria da vereadora Eliana Merchan - Democratas</w:t>
      </w:r>
      <w:r>
        <w:rPr>
          <w:rFonts w:cs="Arial" w:ascii="Arial" w:hAnsi="Arial"/>
          <w:b w:val="false"/>
          <w:sz w:val="24"/>
          <w:u w:val="none"/>
        </w:rPr>
        <w:t xml:space="preserve"> -, que dispõe sobre a obrigatoriedade da publicidade da relação dos médicos plantonistas nas Unidades de Postos de Saúde da Rede Pública do município de Bebedouro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30/2021, </w:t>
      </w:r>
      <w:r>
        <w:rPr>
          <w:rFonts w:cs="Arial" w:ascii="Arial" w:hAnsi="Arial"/>
          <w:sz w:val="24"/>
          <w:u w:val="none"/>
        </w:rPr>
        <w:t>de autoria dos vereadores Gilberto Viana - MDB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- e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</w:t>
      </w:r>
      <w:r>
        <w:rPr>
          <w:rFonts w:cs="Arial" w:ascii="Arial" w:hAnsi="Arial"/>
          <w:b w:val="false"/>
          <w:sz w:val="24"/>
          <w:u w:val="none"/>
        </w:rPr>
        <w:t xml:space="preserve"> -, que determina afastamento da servidora municipal gestante e lactante das atividades de trabalho presencial durante o estado de calamidade pública reconhecido pelo Decreto Legislativo 6, de 20 de març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Dr. Edgar Cheli - PSD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370/2021 - indica ao Prefeito que providencie a operação tapa-buracos na Rua José Vicente Conde, no trecho compreendido entre as ruas Osvaldo Garrido e Simão de Mello, Residencial Cente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71/2021 - indica ao Prefeito que providencie a operação tapa-buracos na Rua Professor Edmundo Pacheco de Mello, no trecho compreendido entre as ruas Firmino Zanelato e Alfredo Gomes Areias, Residencial Cente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72/2021 - indica ao Prefeito que providencie a operação tapa-buracos na Rua Alfredo Gomes Areias, no trecho compreendido entre a Avenida José Augusto de Carvalho e a Rua Jesus Vicente Conde, Residencial Cente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73/2021 - indica ao Prefeito que providencie a operação tapa-buracos na Rua Caetano Zacarelli, Residencial Cente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74/2021 - indica ao Prefeito que providencie a operação tapa-buracos na Rua Galileu Galilei Belemo, Residencial Centená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375/2021 - indica ao Prefeito que providencie a operação tapa-buracos na esquina das ruas Simão de Mello e Luiz Greve, Residencial Centenári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376/2021 - indica ao Prefeito que providencie a operação tapa-buracos na esquina das ruas Firmino Zanelato e Professor Edmundo Pacheco de Mello, Residencial Centenário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77/2021 - indica ao Prefeito que providencie a operação tapa-buracos na esquina das ruas Alfredo Gomes Areias e Marciliano Gomes, Residencial Centenári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378/2021 - indica ao Prefeito que providencie a operação tapa-buracos na Rua Teodoro Pinotti, Residencial Centenário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79/2021 - indica ao Prefeito que providencie a operação tapa-buracos na Rua Álvaro de Oliveira, no trecho compreendido entre as ruas Fadala Issa e Benedita da Silveira Lima, Residencial Antônia Santaell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ereadora Eliana Merchan - Democrat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359/2021 - indica ao Prefeito que, fundamentado no histórico apresentado, determine a elaboração de um projeto de lei denominando “Terezinha Stamato Taube” a um logradouro (rua, praça, etc.) do nosso município, com o fim de imortalizá-la pelo seu envolvimento com causas importantes deste municíp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Eliana Merchan - Democratas - e Prof. Jorge Cardoso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358/2021 - indicam ao diretor de Obras que determine a correção do desnível do asfalto ocasionado após a realização de uma obra para correção de vazamento de água no cruzamento da Rua Almeida Pinto com a Rua Honória Toledo de Carvalho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60/2021 - indicam ao Prefeito que providencie melhorias gerais como reconstrução ou troca de bancos e estruturas de concreto em alguns pontos, recolhimento e limpeza do lixo e folhas, readequação da iluminação e poda de árvores e matos, na Praça Domingos Ribeiro, localizada no Jardim Cláudia II, entre a Alameda Pedro Liberato, a Rua José Garcia Sanches, a Rua Paschoal Campanelli e a Rua Renato Bergantini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61/2021 - indicam ao Prefeito que, junto com o diretor de Obras, determine a realização de serviços de recapeamento asfáltico na Viela Três de Maio, especialmente no trecho entre as ruas Brandão Veras e Coronel João Manoel, Jardim Lucian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80/2021 - indica ao Prefeito que determine a instalação de uma placa de “Proibido Jogar Lixo” no terreno de propriedade da municipalidade localizado na Alameda Camaçari, entre as residências 79 e 125, Residencial Parati I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65/2021 - indica ao Prefeito que determine a execução da limpeza da área ao lado do Tancredão situada na altura do número 365 da Avenida Prefeito Joaquim Alves Guimarães, em frente à Farmácia Droga Cláudi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66/2021 - indica ao Prefeito que proceda à limpeza das sarjetas da Rua Nelson Galvão Moura, Parque Residencial Eldorad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67/2021 - indica ao Prefeito que determine a realização de obras de recapeamento asfáltico na Avenida Dimer Piovesan, Jardim Talarico, começando pelo comércio Vicente Pneus e indo até a rotatória da Rua Barretos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68/2021 - indica ao Prefeito que determine o tapamento do buraco na altura do número 1337 da Rua Oscar Augusto Pereira, Jardim Alvorad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369/2021 - indica ao Prefeito que estude a viabilidade de implantação de um estacionamento em ângulo de 45º no Supermercado Sesé da Avenida Sylvio Lainet, Residencial Dr. Pedro Paschoal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384/2021 - indica ao Prefeito que estude a viabilidade de implantação da “onda verde” nos semáforos de toda a cida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oão Vitor Martins - Cidadania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383/2021 - indica ao Prefeito que determine ao secretário de Defesa que, após a realização de estudos, proceda à instalação de placas sinalizando a permissão de conversão à direita em todas as vias onde existem semáforos instalados e nos locais em que seja possível a realocação dos equipamentos de fase com a permissão de conversão com LED de s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Paulo Bianchini - Solidariedad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62/2021 - indica ao Prefeito que determine a realização de manutenção urgente nos bancos da Praça Barão do Rio Branc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363/2021 - indica ao Prefeito e ao diretor de Obras que determinem a realização da operação tapa-buracos na Alameda Leblon, defronte ao número 210, Jardim Menino Deus I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364/2021 - indica ao Prefeito que determine a realização de manutenção urgente nas estradas rurais de nosso municíp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Vagner - PS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381/2021 - indica ao Prefeito que determine a execução de serviços de pavimentação asfáltica em frente ao número 58 da Rua Catanduva, Jardim Cruzeiro do Sul;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382/2021 - indica ao Prefeito que determine o reforço da pintura da sinalização de solo e faixa de pedestres em frente ao número 584 da Rua Mauro do Abreu Izique, Jardim Casa gra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15/2021, </w:t>
      </w:r>
      <w:r>
        <w:rPr>
          <w:rFonts w:cs="Arial" w:ascii="Arial" w:hAnsi="Arial"/>
          <w:sz w:val="24"/>
          <w:u w:val="none"/>
        </w:rPr>
        <w:t>de autoria da vereadora Mariangela Mussolini - MDB</w:t>
      </w:r>
      <w:r>
        <w:rPr>
          <w:rFonts w:cs="Arial" w:ascii="Arial" w:hAnsi="Arial"/>
          <w:b w:val="false"/>
          <w:sz w:val="24"/>
          <w:u w:val="none"/>
        </w:rPr>
        <w:t xml:space="preserve"> - de APOIO ao Projeto de Lei 345/2019, de origem da Assembleia Legislativa de São Paulo (iniciativa do deputado estadual Delegado Bruno Lima - SP), o qual dispõe sobre a inclusão dos conteúdos de Direito dos Animais e Proteção Animal no programa curricular das escolas públicas do Estado de São Paul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 xml:space="preserve">- 16/2021, </w:t>
      </w:r>
      <w:r>
        <w:rPr>
          <w:rFonts w:cs="Arial" w:ascii="Arial" w:hAnsi="Arial"/>
          <w:sz w:val="24"/>
          <w:u w:val="none"/>
        </w:rPr>
        <w:t>de autoria do vereador Dr. Vagner - PSB</w:t>
      </w:r>
      <w:r>
        <w:rPr>
          <w:rFonts w:cs="Arial" w:ascii="Arial" w:hAnsi="Arial"/>
          <w:b w:val="false"/>
          <w:sz w:val="24"/>
          <w:u w:val="none"/>
        </w:rPr>
        <w:t xml:space="preserve"> -, de PESAR à família de Cesar Eduardo Tavares por seu passamento dia 18 de abril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7/2021, </w:t>
      </w:r>
      <w:r>
        <w:rPr>
          <w:rFonts w:cs="Arial" w:ascii="Arial" w:hAnsi="Arial"/>
          <w:b/>
        </w:rPr>
        <w:t>de autoria do vereador João Vitor - Cidadania23</w:t>
      </w:r>
      <w:r>
        <w:rPr>
          <w:rFonts w:cs="Arial" w:ascii="Arial" w:hAnsi="Arial"/>
        </w:rPr>
        <w:t xml:space="preserve"> -, de APLAUSOS E RECONHECIMENTO à Rede Savegnago Supermercado, pelo trabalho desempenhado ao longo dos anos, pela reforma e ampliação da loja 18 para atender às necessidades dos seus clientes, e por acreditar, investir e gerar emprego em noss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25/2021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celebrar convênio com a Secretaria de Segurança Pública do Estado de São Paulo através da Superintendência da Polícia Técnico-Científica, bem como a locar e conceder imóvel ao Instituto de Criminalística Perito Criminal Dr. Octávio Eduardo de Brito Alvarenga, que especifica e dá outras providências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16/2021, </w:t>
      </w:r>
      <w:r>
        <w:rPr>
          <w:rFonts w:cs="Arial" w:ascii="Arial" w:hAnsi="Arial"/>
          <w:sz w:val="24"/>
          <w:u w:val="none"/>
        </w:rPr>
        <w:t>de autoria dos vereadores Dr. Vagner - PSB - e Mariangela Mussolini - MDB</w:t>
      </w:r>
      <w:r>
        <w:rPr>
          <w:rFonts w:cs="Arial" w:ascii="Arial" w:hAnsi="Arial"/>
          <w:b w:val="false"/>
          <w:sz w:val="24"/>
          <w:u w:val="none"/>
        </w:rPr>
        <w:t xml:space="preserve"> -, que autoriza o Poder Executivo Municipal a conceder desconto ou isenção de tributos aos munícipes que adotem animais e dá outras providênci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65/2021</w:t>
      </w:r>
      <w:r>
        <w:rPr>
          <w:rFonts w:cs="Arial" w:ascii="Arial" w:hAnsi="Arial"/>
          <w:b/>
        </w:rPr>
        <w:t xml:space="preserve">, de autoria do vereador Gilberto Viana - MDB </w:t>
      </w:r>
      <w:r>
        <w:rPr>
          <w:rFonts w:cs="Arial" w:ascii="Arial" w:hAnsi="Arial"/>
        </w:rPr>
        <w:t>-, requerendo à diretora do IMESBVC, Prof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Damaris Cunha de Godoy, que, dentro do prazo de 15 dias úteis, conforme artigo 87, inciso XV, da Lei Orgânica do Município de Bebedouro, encaminhe ou informe a esta edilidade: 1 -  cópias das atas das reuniões dos anos 2015, 2016, 2017, 2018, 2019 e 2020; 2 - os nomes e cargos dos membros da congregação ano a ano ou biênio se for o caso; 3 - como são eleitos os membros da congregação, se por eleição, indicação ou cargo ocupado na instituição, encaminhando-nos os documentos que legitimaram cada membro da congregação; 4 - no caso do ano de 2020, como foram realizadas as reuniões (se virtuais, encaminhe-nos provas de como foram realizadas); 5 - informe quais as datas previstas das reuniões da congregação no ano de 20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6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que responda aos seguintes questionamentos: 1 - qual o motivo de a diretora do Meio Ambiente,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Angela Maria Macuco do Prado Brunelli, integrar 5 Conselhos Municipais;</w:t>
        <w:br/>
        <w:t>2 - tendo em vista que uma das funções dos Conselhos é a de fiscalizar, como é possível a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Angela Maria Macuco do Prado Brunelli ser presidente do Conselho de Saneamento Ambiental, pasta esta ligada diretamente ao cargo de diretora do Departamento Ambiental;  3 - se não seria o caso de ser realizada a troca da presidência visando uma maior transparência e lisura nesse Consel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67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que responda aos seguintes questionamentos: 1 - se existe levantamento de quantas pessoas procuram diariamente o descarte de materiais da municipalidade; 2 - se após orientados da impossibilidade de realizar o descarte e orientados a fazer o recolhimento da taxa, essas pessoas retornam para fazer o descarte correto;  3 - caso negativo, quantas pessoas retornam; 4 - qual o valor arrecadado com o recolhimento da referida taxa; 5 - se existe cadastro de empresas ou pessoas físicas que possam utilizar essa área de descarte; 6 - caso positivo, qual o valor recolhido mensalmente; 7 - qual a destinação de todo esse valor recolhido com a taxa; 8 - qual o Plano/Programa Ambiental para o an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7:49:00Z</dcterms:created>
  <dc:creator>Secretaria da Câmara Municipal de Bebedouro</dc:creator>
  <dc:description/>
  <cp:keywords/>
  <dc:language>en-US</dc:language>
  <cp:lastModifiedBy>jorge</cp:lastModifiedBy>
  <cp:lastPrinted>2016-02-18T17:16:00Z</cp:lastPrinted>
  <dcterms:modified xsi:type="dcterms:W3CDTF">2021-04-23T17:49:00Z</dcterms:modified>
  <cp:revision>2</cp:revision>
  <dc:subject/>
  <dc:title>Pauta da 12ª Sessão Ordinária do ano 2021, realizada em  26/04</dc:title>
</cp:coreProperties>
</file>