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88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set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92/2010, de autoria do Vereador Rodrigo da Silva, aprovado em Sessão Ordinária realizada no dia 20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0-09-24T13:10:00Z</dcterms:modified>
  <cp:revision>35</cp:revision>
  <dc:subject/>
  <dc:title/>
</cp:coreProperties>
</file>