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  <w:u w:val="single"/>
        </w:rPr>
        <w:t>INDICAÇÃO N. 385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2"/>
        <w:jc w:val="both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Indico ao Prefeito Municipal</w:t>
      </w:r>
      <w:r>
        <w:rPr>
          <w:rFonts w:cs="Calibri" w:ascii="Calibri" w:hAnsi="Calibri"/>
          <w:bCs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Cs w:val="false"/>
          <w:sz w:val="28"/>
          <w:szCs w:val="28"/>
        </w:rPr>
        <w:t>que encaminhe como Projeto de Lei a Regulamentação do Conselhos Municipais, nos exatos termos  do anteprojeto em anexo.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ós o encaminhamento de requerimento à Prefeitura Municipal com relação aos Conselhos Municipais, verificamos que muitos dos cargos de Presidência e Vice-presidência são exercidos por Diretores da Prefeitura Municipal, chegando à situação de uma Diretora ocupar 05 cargos de Presidente de Conselho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Referido anteprojeto em anexo leva em consideração que</w:t>
      </w:r>
      <w:r>
        <w:rPr>
          <w:rStyle w:val="Hgkelc"/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Style w:val="Hgkelc"/>
          <w:rFonts w:eastAsia="Calibri" w:cs="Calibri" w:ascii="Calibri" w:hAnsi="Calibri"/>
          <w:sz w:val="28"/>
          <w:szCs w:val="28"/>
        </w:rPr>
        <w:t>os</w:t>
      </w:r>
      <w:r>
        <w:rPr>
          <w:rStyle w:val="Hgkelc"/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Style w:val="Hgkelc"/>
          <w:rFonts w:eastAsia="Calibri" w:cs="Calibri" w:ascii="Calibri" w:hAnsi="Calibri"/>
          <w:sz w:val="28"/>
          <w:szCs w:val="28"/>
        </w:rPr>
        <w:t>Conselhos Municipais são mecanismos de interlocução permanente entre Governo e Sociedade Civil, que vêm ampliando e aperfeiçoando sua atuação, auxiliando a administração no planejamento, orientação, fiscalização e julgamento nas questões relativas a cada área temátic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 anteprojeto prevê as situações onde Diretores, Secretários e Presidentes de Autarquias e seus parentes podem assumir função como membro, além de novas possibilidades a serem observadas no caso de ser ocupante de mais de 02 Conselhos Municipais. 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 w:bidi="pt-PT"/>
        </w:rPr>
        <w:t>Em face do exposto, solicito a colaboração do Chefe do Executivo de Bebedouro para atender em regime de “</w:t>
      </w:r>
      <w:r>
        <w:rPr>
          <w:rFonts w:cs="Calibri" w:ascii="Calibri" w:hAnsi="Calibri"/>
          <w:b/>
          <w:sz w:val="28"/>
          <w:szCs w:val="28"/>
          <w:lang w:val="pt-PT" w:bidi="pt-PT"/>
        </w:rPr>
        <w:t>URGÊNCIA”</w:t>
      </w:r>
      <w:r>
        <w:rPr>
          <w:rFonts w:cs="Calibri" w:ascii="Calibri" w:hAnsi="Calibri"/>
          <w:sz w:val="28"/>
          <w:szCs w:val="28"/>
          <w:lang w:val="pt-PT" w:bidi="pt-PT"/>
        </w:rPr>
        <w:t xml:space="preserve"> a presente propositura, uma vez que revestida de interesse públic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0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vanete Cristina Xavie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A BANCADA DO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9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04:00Z</dcterms:created>
  <dc:creator>Christian</dc:creator>
  <dc:description/>
  <cp:keywords/>
  <dc:language>en-US</dc:language>
  <cp:lastModifiedBy>jorge</cp:lastModifiedBy>
  <cp:lastPrinted>2021-04-22T15:55:00Z</cp:lastPrinted>
  <dcterms:modified xsi:type="dcterms:W3CDTF">2021-04-28T19:22:00Z</dcterms:modified>
  <cp:revision>4</cp:revision>
  <dc:subject/>
  <dc:title/>
</cp:coreProperties>
</file>