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8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230 e 231/2010, de autoria da Vereadora Sebastiana Maria Ribeiro Tavares de Camargo, apresentadas em Sessão Ordinária realizada no dia 20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3T18:19:00Z</dcterms:modified>
  <cp:revision>27</cp:revision>
  <dc:subject/>
  <dc:title/>
</cp:coreProperties>
</file>