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11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2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19 de abril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8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9/2021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60, 61 e 62/2021, de autoria do Vereador Leandro Lauriano Nev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63/2021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64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7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4-22T19:11:00Z</dcterms:modified>
  <cp:revision>3</cp:revision>
  <dc:subject/>
  <dc:title/>
</cp:coreProperties>
</file>