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110/2021 – bn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2 de abril de 202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as Indicações nº 356 e 357/2021, de autoria dos Vereadores Ivanete Cristina Xavier e Paulo Aurélio Bianchini, apresentado em Sessão Ordinária realizada no dia 19 de abril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éria Maria Peixoto Larê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A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34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4-22T18:58:00Z</dcterms:modified>
  <cp:revision>3</cp:revision>
  <dc:subject/>
  <dc:title/>
</cp:coreProperties>
</file>