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. 38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Heading2"/>
        <w:jc w:val="both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Indico ao Prefeito Municipal</w:t>
      </w:r>
      <w:r>
        <w:rPr>
          <w:rFonts w:cs="Calibri" w:ascii="Calibri" w:hAnsi="Calibri"/>
          <w:bCs w:val="false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Exmo. Sr. Lucas Gibin Seren,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</w:t>
      </w:r>
      <w:r>
        <w:rPr>
          <w:rFonts w:cs="Calibri" w:ascii="Calibri" w:hAnsi="Calibri"/>
          <w:bCs w:val="false"/>
          <w:sz w:val="26"/>
          <w:szCs w:val="26"/>
        </w:rPr>
        <w:t>que estudem a viabilidade de implantação nos semáforos de trânsito de toda cidade da “onda verde”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Após a reclamação de inúmeros motoristas da cidade, foi realizada uma análise sobre os semáforos instalados no decorrer da Avenida Raul Furquim, da Avenida Edne josé Piffer e da Avenida dos Antunes, entre outros locais visitados.</w:t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sz w:val="26"/>
          <w:szCs w:val="26"/>
          <w:lang w:val="pt-PT"/>
        </w:rPr>
        <w:t>Constatei que a pior situação dentre os locais visitados é o referente aos semáforos instalados no curso da Avenida Raul Furquim, onde estão instalados 05 semáforos.</w:t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sz w:val="26"/>
          <w:szCs w:val="26"/>
          <w:lang w:val="pt-PT"/>
        </w:rPr>
        <w:t>Tal fato se dá em decorrência de não haver uma fluidez no trânsito, tendo o motorista que parar praticamente que em todos esses pontos da instalação semafórica.</w:t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sz w:val="26"/>
          <w:szCs w:val="26"/>
          <w:lang w:val="pt-PT"/>
        </w:rPr>
        <w:t>Também nos foi relatada essa dificuldade no centro da cidade, onde é dificil o deslocamento aos sábados pela falta de fluidez no trânsito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estudo que aqui pleiteamos ao Departamento de Trânsito visa o melhoramento para o trânsito fluir melhor e sem a interferência dos semáforos, pois todos seriam sincronizados e permitiriam a onda verde.</w:t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sz w:val="26"/>
          <w:szCs w:val="26"/>
          <w:lang w:val="pt-PT"/>
        </w:rPr>
        <w:t>Seria de bom grado que os semáforos da Avenida Raul Furquim seguissem um padrão de onda verde em 04 períodos nos dias de semana, quer seja, sentido bairro/centro das 07:00 horas até às 09:00 horas, das 11:00 horas às 12:30 sentido centro/bairro, das 12:30 horas às 14:00 horas sentido bairro/centro e das 17:00 horas às 18:30 sentido centro/bairro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Tais horários levam em consideração os seguinte pontos: horários de entrada e saída de funcionários nas lojas e empresas do centro da cidade, horário de entrada e saída de alunos nas escolas localizadas no centro da cidade, além de pessoas que se deslocam até agencias bancárias, Prefeitura e supermercado.</w:t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sz w:val="26"/>
          <w:szCs w:val="26"/>
          <w:lang w:val="pt-PT"/>
        </w:rPr>
        <w:t>Desta feita, solicito a análise da presente indicação e caso seja viável, que seja aplicada o mais breve possível, bem como também sejam analisados os demais semáforos da cidade para aplicação da onda verde e melhor fluidez no trâns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6"/>
          <w:szCs w:val="26"/>
        </w:rPr>
        <w:t>Bebedouro, Capital Nacional da Laranja, 20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02:00Z</dcterms:created>
  <dc:creator>Christian</dc:creator>
  <dc:description/>
  <cp:keywords/>
  <dc:language>en-US</dc:language>
  <cp:lastModifiedBy>jorge</cp:lastModifiedBy>
  <cp:lastPrinted>2021-04-20T12:45:00Z</cp:lastPrinted>
  <dcterms:modified xsi:type="dcterms:W3CDTF">2021-04-28T19:22:00Z</dcterms:modified>
  <cp:revision>4</cp:revision>
  <dc:subject/>
  <dc:title/>
</cp:coreProperties>
</file>