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83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 secretário de Defesa, Desenvolvimento Social e Cidadania Dr. Archibaldo Brasil Martinez de Camargo que após a realização de estudos que proceda a instalação de placas sinalizando a permissão de conversão a direita nas em todas as vias onde existem semáforos instalados e nos locais em que sejam possíveis a realocação dos equipamentos de fase com a permissão de conversão com led de se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gumas confluências de vias onde existem semáforos instalados conhecidos como de “quatro tempo”, em que a liberação do transito ocorre individualmente, ou seja, uma via por vez, faz com que muitos veículos permaneçam por muito tempo parado no local aguardando a liberação para prosseguir. Sendo que alguns momentos muitos motoristas ultrapassam o cruzamento mesmo com o semáforo no vermelho colocam em risco a vida de pedestres e de outros motoristas que transitam pelo local. O atendimento a esta indicação, além de reduzir o risco de acidentes irá melhorar a fluidez do trânsito no local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– Líder do CIDADANIA 23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59:00Z</dcterms:created>
  <dc:creator>JORGE</dc:creator>
  <dc:description/>
  <cp:keywords/>
  <dc:language>en-US</dc:language>
  <cp:lastModifiedBy>jorge</cp:lastModifiedBy>
  <cp:lastPrinted>2021-04-22T12:58:00Z</cp:lastPrinted>
  <dcterms:modified xsi:type="dcterms:W3CDTF">2021-04-28T19:23:00Z</dcterms:modified>
  <cp:revision>3</cp:revision>
  <dc:subject/>
  <dc:title/>
</cp:coreProperties>
</file>