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8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sz w:val="26"/>
          <w:szCs w:val="26"/>
        </w:rPr>
        <w:t>Departamentos Competen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a placa de “Proibido Jogar Lixo” em um terreno de propriedade da municipalidade, localizado na Alameda Camaçari, entre as residências nº 79 e 125, no Residencial Parati I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em sendo alvo de muitas reclamações de munícipes e transeuntes, pois muitas pessoas depositam no mesmo, lixo e entulhos, necessitando de manutenção rotineira e uma placa de “Proibido Jogar Lix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4-28T19:23:00Z</dcterms:modified>
  <cp:revision>23</cp:revision>
  <dc:subject/>
  <dc:title/>
</cp:coreProperties>
</file>