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8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0 de setembro do corrente ano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2/2010, de autoria do Vereador Carlos Renato Serotin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 233/2010, de autoria do Vereador Nelson Sanchez Filho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4/2010, de autoria dos Vereadores Paulo Aurélio Bianchini e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09-23T19:15:00Z</dcterms:modified>
  <cp:revision>11</cp:revision>
  <dc:subject/>
  <dc:title/>
</cp:coreProperties>
</file>