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6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seja feita viabilidade de estudo para implantar um estacionamento no sentindo 45º graus no </w:t>
      </w:r>
      <w:r>
        <w:rPr>
          <w:rFonts w:cs="Arial" w:ascii="Arial" w:hAnsi="Arial"/>
          <w:bCs/>
        </w:rPr>
        <w:t>Supermercados Sesé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Cs/>
        </w:rPr>
        <w:t>Avenida Sylvio Lainett -'Residencial Doutor Pedro Paschoal'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para que ambos os departamentos em conjunto possa fazer um estudo de viabilidade com a finalidade de estacionamento de 45º graus na Avenida</w:t>
      </w:r>
      <w:r>
        <w:rPr>
          <w:rFonts w:cs="Arial" w:ascii="Arial" w:hAnsi="Arial"/>
          <w:bCs/>
        </w:rPr>
        <w:t xml:space="preserve"> Sylvio Lainett</w:t>
      </w:r>
      <w:r>
        <w:rPr>
          <w:rFonts w:cs="Arial" w:ascii="Arial" w:hAnsi="Arial"/>
        </w:rPr>
        <w:t>, pois em visita ao local presenciei os automóveis estão estacionando nos dois lados da avenida o que dificulta o tra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contrapartida o </w:t>
      </w:r>
      <w:r>
        <w:rPr>
          <w:rFonts w:cs="Arial" w:ascii="Arial" w:hAnsi="Arial"/>
          <w:bCs/>
        </w:rPr>
        <w:t xml:space="preserve">Supermercados Sesé, se propõe após a viabilidade do estudo está disposto a contribuir para que seja solucionado o problema do estacionamen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embrando que o </w:t>
      </w:r>
      <w:r>
        <w:rPr>
          <w:rFonts w:cs="Arial" w:ascii="Arial" w:hAnsi="Arial"/>
          <w:bCs/>
        </w:rPr>
        <w:t>Supermercados Sesé 100% Bebedouro,</w:t>
      </w:r>
      <w:r>
        <w:rPr>
          <w:rFonts w:cs="Arial" w:ascii="Arial" w:hAnsi="Arial"/>
        </w:rPr>
        <w:t xml:space="preserve"> uma empresa que gera empregos e prestigia a venda de produtos de empresas de Bebedou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48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9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4-22T14:14:00Z</dcterms:modified>
  <cp:revision>4</cp:revision>
  <dc:subject/>
  <dc:title/>
</cp:coreProperties>
</file>