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PRIMEIRA SESSÃO ORDINÁRIA DO ANO DOIS MIL E VINTE E UM, REALIZADA AOS DEZENOV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abril do ano dois mil e vinte e um, reuniu-se, no salão nobre Arnaldo De Rosis Garrido da Câmara Municipal de Bebedouro, </w:t>
      </w:r>
      <w:r>
        <w:rPr>
          <w:rFonts w:cs="Arial" w:ascii="Arial" w:hAnsi="Arial"/>
          <w:bCs/>
        </w:rPr>
        <w:t xml:space="preserve">a edilidade bebedourense, sob a presidência virtual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Leandro Lauriano das Neves, Mariangela Ferraz Mussolini, Paulo Aurélio Bianchini e Vagner Castro Souza</w:t>
      </w:r>
      <w:r>
        <w:rPr>
          <w:rFonts w:cs="Arial" w:ascii="Arial" w:hAnsi="Arial"/>
          <w:bCs/>
        </w:rPr>
        <w:t>.  Aberta a sessão, o presidente propôs que fizessem um minuto de silêncio por todas as pessoas que haviam morrido vitimadas pelo coronavírus. Ato contínuo, solicitou ao vereador Dr. Edgar Cheli que lesse um versículo da Bíblia Sagrada na tribuna. Feita a leitura, o presidente indagou dos edis se estavam de acordo com o teor da ata da 10</w:t>
      </w:r>
      <w:r>
        <w:rPr>
          <w:rFonts w:cs="Arial" w:ascii="Microsoft Sans Serif" w:hAnsi="Microsoft Sans Serif"/>
          <w:bCs/>
        </w:rPr>
        <w:t>ª</w:t>
      </w:r>
      <w:r>
        <w:rPr>
          <w:rFonts w:cs="Arial" w:ascii="Arial" w:hAnsi="Arial"/>
          <w:bCs/>
        </w:rPr>
        <w:t xml:space="preserve"> (décim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w:t>
      </w:r>
      <w:r>
        <w:rPr>
          <w:rFonts w:cs="Arial" w:ascii="Arial" w:hAnsi="Arial"/>
        </w:rPr>
        <w:t>balancetes da Câmara Municipal referentes aos meses de janeiro e fevereiro de 2021; da Promotoria de Justiça de Bebedouro; da Câmara Municipal de Terra Roxa; da Câmara Municipal de Ferraz de Vasconcelos; da Câmara Municipal de Barretos; do vereador Leandro Lauriano (Lão); do vereador Dr. Vagner; da vereadora Eliana Merchan. OFICIOS ENVIADOS A VEREADOR(A) - do Ministério Público do Estado de SP - Promotoria de Justiça de Bebedouro - à vereadora Dr</w:t>
      </w:r>
      <w:r>
        <w:rPr>
          <w:rFonts w:cs="Arial" w:ascii="Microsoft Sans Serif" w:hAnsi="Microsoft Sans Serif"/>
        </w:rPr>
        <w:t>ª</w:t>
      </w:r>
      <w:r>
        <w:rPr>
          <w:rFonts w:cs="Arial" w:ascii="Arial" w:hAnsi="Arial"/>
        </w:rPr>
        <w:t xml:space="preserve"> Ivanete Xavier. </w:t>
      </w:r>
      <w:r>
        <w:rPr>
          <w:rFonts w:cs="Arial" w:ascii="Arial" w:hAnsi="Arial"/>
          <w:u w:val="single"/>
        </w:rPr>
        <w:t>PROJETOS</w:t>
      </w:r>
      <w:r>
        <w:rPr>
          <w:rFonts w:cs="Arial" w:ascii="Arial" w:hAnsi="Arial"/>
        </w:rPr>
        <w:t xml:space="preserve"> - Veto Total ao Autógrafo de Lei 5401/2021, referente ao Substitutivo ao Projeto de Lei 10/2021, que dispõe sobre a transparência e a divulgação da lista de vacinados no Plano Municipal de Vacinação contra a covid-19. Projeto de Lei 25/2021, de autoria do Poder Executivo, que autoriza o Poder Executivo a celebrar convênio com a Secretaria de Segurança Pública do Estado de São Paulo, através da Superintendência da Polícia Técnico-Científica, bem como a locar e conceder imóvel ao Instituto de Criminalística Perito Criminal Dr. Octávio Eduardo de Brito Alvarenga, que especifica e dá outras providências. Projeto de Lei 26/2021, de autoria da vereadora Eliana Merchan - Democratas -, que dispõe sobre a obrigatoriedade dos estabelecimentos mencionados a manter, em local visível, cartaz com dizeres do Estatuto da Criança e do Adolescente (ECA) e dá outras providências. Projeto de Lei 27/2021, de autoria da vereadora Eliana Merchan - Democratas -, que dispõe sobre a obrigatoriedade dos estabelecimentos mencionados a manter, em local visível, cartaz com dizeres, informativos e disk denúncias na questão de violência e abuso de qualquer natureza contra a mulher, e dá outras providências. Projeto de Lei 28/2021, de autoria da vereadora Mariangela Mussolini - MDB -, que institui o tema Direito e Proteção dos Animais nas unidades da rede municipal de ensino do município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337/2021 - indica ao Prefeito que, com o Departamento de Obras, providencie a operação tapa-buracos na Avenida dos Andradas, próximo à Casa Agrícola São Francisco, centro da cidade; 338/2021 - indica ao Prefeito que, com o Departamento de Obras, providencie o asfaltamento da rua Guido Bonafim, no trecho compreendido entre as ruas Osvaldo Garrido e Vasco Catalani, Residencial Candinho; 339/2021 - indica ao Prefeito que, com o Departamento de Obras, providencie a operação tapa-buracos na Avenida Antônio Honório da Fonseca e Castro Neto, nas confluências das ruas Augusto Veraldi, Afonso Silva e Luiz Domingos, Jardim das Laranjeiras; 343/2021 - indica ao Prefeito que, com o Departamento de Obras, providencie pista para ciclistas e pedestres e também passarela em torno do córrego existente próximo da Alameda Aracati, Residencial Parati I; 344/2021 - indica ao Prefeito que, com o Departamento de Obras, providencie o recapeamento da Alameda Aracati, no trecho compreendido entre a Alameda Guarujá e a Alameda Parati, Residencial Parati I; 345/2021 - indica ao Prefeito que, com o Departamento de Meio Ambiente, providencie a poda das árvores e roçadura do mato da rua Guido Bonafim, no trecho compreendido entre as ruas Osvaldo Garrido e Vasco Catalani, Residencial Candinho; </w:t>
      </w:r>
      <w:r>
        <w:rPr>
          <w:rFonts w:cs="Arial" w:ascii="Arial" w:hAnsi="Arial"/>
          <w:u w:val="single"/>
        </w:rPr>
        <w:t>vereadores Eliana Merchan - Democratas - e Prof. Jorge Cardoso - Democratas</w:t>
      </w:r>
      <w:r>
        <w:rPr>
          <w:rFonts w:cs="Arial" w:ascii="Arial" w:hAnsi="Arial"/>
        </w:rPr>
        <w:t xml:space="preserve"> - 329/2021 - indicam ao Prefeito que, com o diretor de Obras, determine a realização de serviços de tapa-buracos na Rua Brandão Veras, próximo ao número 1793, Centro; 331/2021 - indicam ao Prefeito que, junto com o presidente do SAAEB Ambiental, determine a realização de serviços de limpeza e desobstrução de um bueiro localizado na Avenida Raul Furquim, próximo à residência 207, na confluência desta via com a Rua Lucas Evangelista, Centro; 341/2021 - indicam ao Prefeito que determine, após autorização cedida pela ARTESP, a abertura de uma via que interligue a Rua Professor Raimundo Ferreira Aquino, localizada no bairro Santa Terezinha, à Rua Barretos; 342/2021 - indicam ao Prefeito que determine a realização de serviços de limpeza da via, recapeamento asfáltico e construção de uma canaleta para escoamento de águas pluviais na confluência da Rua Miguel Stamato com a Rua Antônio Toller, Jardim Paraíso; </w:t>
      </w:r>
      <w:r>
        <w:rPr>
          <w:rFonts w:cs="Arial" w:ascii="Arial" w:hAnsi="Arial"/>
          <w:u w:val="single"/>
        </w:rPr>
        <w:t>vereador Gilberto Viana - MDB</w:t>
      </w:r>
      <w:r>
        <w:rPr>
          <w:rFonts w:cs="Arial" w:ascii="Arial" w:hAnsi="Arial"/>
        </w:rPr>
        <w:t xml:space="preserve"> -  349/2021 - </w:t>
      </w:r>
      <w:r>
        <w:rPr>
          <w:rFonts w:cs="Arial" w:ascii="Arial" w:hAnsi="Arial"/>
          <w:u w:val="single"/>
        </w:rPr>
        <w:t>i</w:t>
      </w:r>
      <w:r>
        <w:rPr>
          <w:rFonts w:cs="Arial" w:ascii="Arial" w:hAnsi="Arial"/>
        </w:rPr>
        <w:t xml:space="preserve">ndica ao Prefeito que, nos moldes do anteprojeto de lei em anexo, estude e nos encaminhe o mais breve possível projeto de lei criando, dentro da Guarda Civil Municipal, Ações de Defesa às Mulheres Vítimas de Violência Doméstica e Familiar denominadas “Patrulha Maria da Penha”; 350/2021 - indica ao Prefeito, com o Departamento de Planejamento Urbano, a execução de poda das árvores, bem como a troca das lâmpadas do poste centralizado na praça Antônio Talarico, Jardim Ciranda; 351/2021 - </w:t>
      </w:r>
      <w:r>
        <w:rPr>
          <w:rFonts w:cs="Arial" w:ascii="Arial" w:hAnsi="Arial"/>
          <w:u w:val="single"/>
        </w:rPr>
        <w:t>i</w:t>
      </w:r>
      <w:r>
        <w:rPr>
          <w:rFonts w:cs="Arial" w:ascii="Arial" w:hAnsi="Arial"/>
        </w:rPr>
        <w:t xml:space="preserve">ndica ao Prefeito, com o Departamento de Planejamento Urbano, a execução de poda das árvores na praça Hercílio Azevedo Mattos, localizada entre a rua São Paulo e a avenida Raul Furquim, Jardim Elizabeth, as quais estão tocando a rede de energia elétrica; 352/2021 - indica ao Prefeito que, com o Departamento de Trânsito e Transporte (DTT), providencie a sinalização de solo, precisamente faixas de pedestres vertical e horizontal nas ruas e avenidas entre o IBENE e o hospital municipal; 353/2021 - indica ao Prefeito que, com o comandante da Guarda Civil Municipal, implante a Patrulha Rural e de imediato sejam criadas estratégias de policiamento preventivo no Assentamento Reage Brasil; 354/2021 - indica ao Prefeito que solicite ao governador João Dória a implantação de Patrulha Rural no município de Bebedouro (modalidade de Policiamento da Polícia Militar, que realiza patrulhamento exclusivamente na área rural);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355/2021 - indica ao Prefeito e ao diretor de Obras que determinem a realização da operação tapa-buracos na rotatória compreendida entre as avenidas Prefeito Edne José Piffer e Higidio Veraldi;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e Paulo Bianchini - Solidariedade</w:t>
      </w:r>
      <w:r>
        <w:rPr>
          <w:rFonts w:cs="Arial" w:ascii="Arial" w:hAnsi="Arial"/>
        </w:rPr>
        <w:t xml:space="preserve"> -  356/2021 - indicam ao Prefeito e à secretária de Saúde que estudem a viabilidade de descentralização a pessoas acometidas por covid-19 em situações de menor complexidade/leves; 357/2021 - indicam ao Prefeito e à secretária de Saúde que estudem a viabilidade de disponibilização de informações de resultados de exame de covid-19 por meio de mensagem instantânea por aplicativos; </w:t>
      </w:r>
      <w:r>
        <w:rPr>
          <w:rFonts w:cs="Arial" w:ascii="Arial" w:hAnsi="Arial"/>
          <w:u w:val="single"/>
        </w:rPr>
        <w:t>vereador João Vitor Martins - Cidadania23</w:t>
      </w:r>
      <w:r>
        <w:rPr>
          <w:rFonts w:cs="Arial" w:ascii="Arial" w:hAnsi="Arial"/>
        </w:rPr>
        <w:t xml:space="preserve"> -  340/2021 - indica ao Prefeito que determine ao diretor de Obras a realização de vistoria asfáltica da Avenida Mário Rímolli, do número 700 ao 1400, de ambos os lados da via, objetivando realização de serviços de operação tapa-buracos em alguns pontos e o recapeamento de outros pontos mais críticos, como também a construção de canaleta para o adequado escoamento das águas pluviais nas esquinas de confluência com essa via; 346/2021 - indica ao Prefeito que determine ao secretário de Defesa que, após a realização de estudos, proceda-se à instalação de redutores de velocidade (lombada) na Alameda Joaquim Luís Vizicato, entre a Rua Mario Sgarbi e a Avenida Prefeito Francisco Martins Alvares, Jardim Califórnia; 347/2021 - indica ao Prefeito que determine ao diretor de Obras a realização da operação tapa-buracos na Alameda Pedro Liberato, altura do número 529 (no entroncamento da Rua José Garcia Sanches), Jardim Cláudia; 348/2021 - indica ao Prefeito que determine ao Diretor de Obras a realização de vistoria asfáltica do entroncamento da Rua Renor Oliver com a Rua Brandão Veras, objetivando realização de serviços de operação tapa-buracos em alguns pontos e o recapeamento de outros pontos mais críticos, como também a construção de canaleta para o adequado escoamento das águas pluviais na esquina de confluência dessas vias; </w:t>
      </w:r>
      <w:r>
        <w:rPr>
          <w:rFonts w:cs="Arial" w:ascii="Arial" w:hAnsi="Arial"/>
          <w:u w:val="single"/>
        </w:rPr>
        <w:t>vereador Chanel - Solidariedade</w:t>
      </w:r>
      <w:r>
        <w:rPr>
          <w:rFonts w:cs="Arial" w:ascii="Arial" w:hAnsi="Arial"/>
        </w:rPr>
        <w:t xml:space="preserve">  -  332/2021 - indica ao Prefeito que determine a execução de serviços de tapa-buracos ou recapeamento asfáltico e construção de canaleta para escoamento de águas pluviais no cruzamento da Alameda Parati com a Alameda Carlos Catelli, entre os bairros Residencial Vale do Sol e Jardim Cláudia II; 333/2021 - indica ao Prefeito que determine a execução de serviços de tapa-buracos e/ou recapeamento asfáltico na pavimentação da Rua Carlos Zúgaro, no cruzamento desta via com a Avenida Professor Francisco Veloso (esquina do Top Soccer), Distrito Industrial; </w:t>
      </w:r>
      <w:r>
        <w:rPr>
          <w:rFonts w:cs="Arial" w:ascii="Arial" w:hAnsi="Arial"/>
          <w:u w:val="single"/>
        </w:rPr>
        <w:t>vereador Paulo Bianchini - Solidariedade</w:t>
      </w:r>
      <w:r>
        <w:rPr>
          <w:rFonts w:cs="Arial" w:ascii="Arial" w:hAnsi="Arial"/>
        </w:rPr>
        <w:t xml:space="preserve"> - 334/2021 - indica ao Prefeito que, junto com a Secretaria de Defesa, coloque uma placa de “Proibido Jogar Lixo e Entulho” na Alameda Sabará, defronte ao número 589, Jardim do Bosque; 335/2021 - indica ao Prefeito que, junto com a Secretaria de Defesa, realize uma melhoria na sinalização aérea e de solo na região do Jardim Santa Terezinha, início do Jardim Cláudia, e na marginal entre a Rodovia Armando de Salles Oliveira e o Jardim Aeroporto, até o trevo da Avenida Raul Furquim; 336/2021 - indica ao Prefeito que, junto com a Secretaria de Defesa, coloque uma placa de “Proibido Jogar Lixo e Entulho” na Rua Antonio Francisco Catricala, defronte à caixa d’água do SAAEB no Distrito Industrial IV; </w:t>
      </w:r>
      <w:r>
        <w:rPr>
          <w:rFonts w:cs="Arial" w:ascii="Arial" w:hAnsi="Arial"/>
          <w:u w:val="single"/>
        </w:rPr>
        <w:t>vereador Dr. Vagner - PSB</w:t>
      </w:r>
      <w:r>
        <w:rPr>
          <w:rFonts w:cs="Arial" w:ascii="Arial" w:hAnsi="Arial"/>
        </w:rPr>
        <w:t xml:space="preserve"> -  330/2021 - indica ao Prefeito que determine a adoção das providências cabíveis objetivando a implantação do Projeto Esportivo Centro de Formação Esportiva no município de Bebedouro. Havendo concordância com a dispensa da leitura das matérias constantes do Expediente</w:t>
      </w:r>
      <w:r>
        <w:rPr>
          <w:rFonts w:cs="Arial" w:ascii="Arial" w:hAnsi="Arial"/>
          <w:bCs/>
        </w:rPr>
        <w:t xml:space="preserve">, o presidente informou sobre os despachos que seriam dados às matérias e que os balancetes referentes aos meses de janeiro e fevereiro de 2021 se achavam à disposição dos edis no Departamento Legislativo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propôs que invertessem as fases do Expediente Palavra Livre e Explicação Pessoal com a Ordem do Dia, para que passassem de imediato à discussão e votação das matérias em pauta. Acatada consensualmente a inversão, e não havendo nenhuma outra questão de ordem regimental, o presidente passou à Ordem do Dia, consultando os edis </w:t>
      </w:r>
      <w:r>
        <w:rPr>
          <w:rFonts w:cs="Arial" w:ascii="Arial" w:hAnsi="Arial"/>
        </w:rPr>
        <w:t>sobre se poderiam adotar naquela sessão o processo simbólico de votação adaptado à nova realidade legislativa da Casa, pe</w:t>
      </w:r>
      <w:r>
        <w:rPr>
          <w:rFonts w:cs="Arial" w:ascii="Arial" w:hAnsi="Arial"/>
          <w:bCs/>
        </w:rPr>
        <w:t xml:space="preserve">rmanecendo como estavam os vereadores que aprovassem as proposituras, </w:t>
      </w:r>
      <w:r>
        <w:rPr>
          <w:rFonts w:cs="Arial" w:ascii="Arial" w:hAnsi="Arial"/>
        </w:rPr>
        <w:t>gesticulando negativamente com o braço ou a cabeça, ou ainda anunciando verbalmente seu voto de rejeição,</w:t>
      </w:r>
      <w:r>
        <w:rPr>
          <w:rFonts w:cs="Arial" w:ascii="Arial" w:hAnsi="Arial"/>
          <w:bCs/>
        </w:rPr>
        <w:t xml:space="preserve"> os que as desaprovassem</w:t>
      </w:r>
      <w:r>
        <w:rPr>
          <w:rFonts w:cs="Arial" w:ascii="Arial" w:hAnsi="Arial"/>
        </w:rPr>
        <w:t xml:space="preserve">, e erguendo um braço e o mantendo imóvel os que se abstivessem da votação. Acatada consensualmente a proposta, o presidente passou à primeira matéria em pauta. </w:t>
      </w:r>
      <w:r>
        <w:rPr>
          <w:rFonts w:cs="Arial" w:ascii="Arial" w:hAnsi="Arial"/>
          <w:bCs/>
          <w:u w:val="single"/>
        </w:rPr>
        <w:t>Requerimento 5</w:t>
      </w:r>
      <w:r>
        <w:rPr>
          <w:rFonts w:cs="Arial" w:ascii="Arial" w:hAnsi="Arial"/>
          <w:u w:val="single"/>
        </w:rPr>
        <w:t xml:space="preserve">8/2021, de autoria do vereador Dr. Vagner - PSB -, requerendo ao Prefeito que nos envie as seguintes informações sobre as orientações de higienização e proteção correta dos EPIs, dentro do prazo de 15 dias úteis, conforme artigo 87, inciso XV, da Lei Orgânica do Município de Bebedouro; Sobre a higienização e proteção correta e adequação dos </w:t>
      </w:r>
      <w:r>
        <w:rPr>
          <w:rFonts w:cs="Arial" w:ascii="Arial" w:hAnsi="Arial"/>
          <w:bCs/>
          <w:color w:val="202124"/>
          <w:u w:val="single"/>
          <w:shd w:fill="FFFFFF" w:val="clear"/>
        </w:rPr>
        <w:t>EPIs:</w:t>
      </w:r>
      <w:r>
        <w:rPr>
          <w:rFonts w:cs="Arial" w:ascii="Arial" w:hAnsi="Arial"/>
          <w:u w:val="single"/>
        </w:rPr>
        <w:t xml:space="preserve"> 1 - se foi feito algum tipo de orientação aos funcionários, qual a efetividade e garantia; 2 - como é feita a distribuição de uniforme aos funcionários, e se estes são descartáveis (se sim, quantos uniformes são disponibilizados durante o dia no setor da ambulância); 3 - quais são os </w:t>
      </w:r>
      <w:r>
        <w:rPr>
          <w:rFonts w:cs="Arial" w:ascii="Arial" w:hAnsi="Arial"/>
          <w:bCs/>
          <w:color w:val="202124"/>
          <w:u w:val="single"/>
          <w:shd w:fill="FFFFFF" w:val="clear"/>
        </w:rPr>
        <w:t>EPIs</w:t>
      </w:r>
      <w:r>
        <w:rPr>
          <w:rFonts w:cs="Arial" w:ascii="Arial" w:hAnsi="Arial"/>
          <w:u w:val="single"/>
        </w:rPr>
        <w:t xml:space="preserve"> disponibilizados a funcionários da Saúde; 4 - qual o percentual correto de insalubridade e como é feita a distinção; 5 - quais funcionários têm direito à insalubridade e qual o percentual para cada categoria; 6 - se as máscaras estão sendo descartadas corretamente, e qual é o modelo utilizado; 7 - como é feita essa distribuição aos funcionários</w:t>
      </w:r>
      <w:r>
        <w:rPr>
          <w:rFonts w:cs="Arial" w:ascii="Arial" w:hAnsi="Arial"/>
        </w:rPr>
        <w:t xml:space="preserve">. Aprovado sem discussão por nove votos, ausente do plenário a vereadora Eliana Merchan. </w:t>
      </w:r>
      <w:r>
        <w:rPr>
          <w:rFonts w:cs="Arial" w:ascii="Arial" w:hAnsi="Arial"/>
          <w:u w:val="single"/>
        </w:rPr>
        <w:t>Requerimento 59/2021, de autoria da edilidade, requerendo ao Prefeito que, diante da Lei Complementar 109/2015 e de seu motivo para dar nova redação ao artigo 137 da Lei Municipal 2.693/97, preste os seguintes esclarecimentos, dentro do prazo de 15 dias úteis, conforme artigo 87, inciso XV, da Lei Orgânica do Município de Bebedouro: 1 - qual o fundamento legal para que em março de 2019 uma parte dos profissionais da área da saúde tenha sido impedida de realizar a carga horária constante do parágrafo terceiro do artigo 137; 2 - que documento legal foi redigido para que parte dos profissionais da área da saúde tivessem de cumprir novamente a carga horária que cumpriam anteriormente à nova redação do artigo 137 da lei em comento; 3 - em qual veículo foi divulgado que a lei em comento estava em desacordo com a carga horária cumprida por parte dos profissionais da área da saúde, se por documento assinado como protocolo por cada um, ou decreto, ou lei municipal, e se existe uma ata de reunião que decidiu tal ato juntamente com o sindicato dos funcionários municipais</w:t>
      </w:r>
      <w:r>
        <w:rPr>
          <w:rFonts w:cs="Arial" w:ascii="Arial" w:hAnsi="Arial"/>
        </w:rPr>
        <w:t xml:space="preserve">. Na discussão, falou o vereador Dr. Edgar Cheli (11min03). No encaminhamento, falou o líder do PSB, Dr. Vagner (12min20). Aprovado por unanimidade. Com a anuência do plenário, o presidente submeteu em bloco a discussão e votação dos requerimentos 60, 61 e 62/2021, todos três de autoria do vereador Leandro Lauriano (Lão) - Solidariedade. </w:t>
      </w:r>
      <w:r>
        <w:rPr>
          <w:rFonts w:cs="Arial" w:ascii="Arial" w:hAnsi="Arial"/>
          <w:u w:val="single"/>
        </w:rPr>
        <w:t>Requerimento  60/2021, requerendo ao Prefeito que preste as informações seguintes dentro do prazo de 15 dias úteis, conforme artigo 87, inciso XV, da Lei Orgânica do Município de Bebedouro: 1) se estão sendo realizadas fiscalizações pela Ronda Covid nas agências bancárias (se não, justifique);  2) se é possível que a Ronda Covid realize orientações com relação ao distanciamento social e uso de máscara nas filas das agências bancárias (se não, justifique); 3) se alguma agência bancária já foi notificada ou autuada (se sim, qual</w:t>
      </w:r>
      <w:r>
        <w:rPr>
          <w:rFonts w:cs="Arial" w:ascii="Arial" w:hAnsi="Arial"/>
        </w:rPr>
        <w:t xml:space="preserve">); </w:t>
      </w:r>
      <w:r>
        <w:rPr>
          <w:rFonts w:cs="Arial" w:ascii="Arial" w:hAnsi="Arial"/>
          <w:i/>
        </w:rPr>
        <w:t>61/2021, requerendo ao Prefeito que preste as informações seguintes dentro do prazo de 15 dias úteis, conforme artigo 87, inciso XV, da Lei Orgânica do Município de Bebedouro: 1) com quantos funcionários conta a Ronda Covid; 2) qual o horário de fiscalização da Ronda Covid; 3) quantas festas clandestinas já foram identificadas; 4) quantas multas já foram aplicadas; 5) se algum estabelecimento ou edícula já foi lacrada pela Ronda Covid (se sim, quantos)</w:t>
      </w:r>
      <w:r>
        <w:rPr>
          <w:rFonts w:cs="Arial" w:ascii="Arial" w:hAnsi="Arial"/>
        </w:rPr>
        <w:t xml:space="preserve">; </w:t>
      </w:r>
      <w:r>
        <w:rPr>
          <w:rFonts w:cs="Arial" w:ascii="Arial" w:hAnsi="Arial"/>
          <w:u w:val="single"/>
        </w:rPr>
        <w:t xml:space="preserve">62/2021, requerendo ao Prefeito que preste as seguintes informações dentro do prazo de 15 dias úteis, conforme artigo 87, inciso XV, da Lei Orgânica do Município de Bebedouro: 1) até a presente data, quantas pessoas foram vacinadas contra o covid-19;  2) se existe um mecanismo de consulta municipal para o público acerca de quem já foi vacinado contra o covid-19; 3) se é possível, caso não exista esse mecanismo, a criação de um; 4) se a Secretaria Municipal de Saúde tem acesso à plataforma </w:t>
      </w:r>
      <w:hyperlink r:id="rId2">
        <w:r>
          <w:rPr>
            <w:rStyle w:val="InternetLink"/>
            <w:rFonts w:cs="Arial" w:ascii="Arial" w:hAnsi="Arial"/>
          </w:rPr>
          <w:t>https://vacivida.sp.gov.br/imunizacao/login?returnUrl=%2Fhome</w:t>
        </w:r>
      </w:hyperlink>
      <w:r>
        <w:rPr>
          <w:rFonts w:cs="Arial" w:ascii="Arial" w:hAnsi="Arial"/>
          <w:u w:val="single"/>
        </w:rPr>
        <w:t xml:space="preserve"> (site de consulta de aplicação de vacinas do Governo Federal; 5) se é possível que os cidadãos bebedourenses tenham acesso ao site do Vacivida, haja vista que o site solicita código e senha de acesso</w:t>
      </w:r>
      <w:r>
        <w:rPr>
          <w:rFonts w:cs="Arial" w:ascii="Arial" w:hAnsi="Arial"/>
        </w:rPr>
        <w:t>. Na discussão, falaram os vereadores Leandro Lauriano (Lão) (19min04) e Dr</w:t>
      </w:r>
      <w:r>
        <w:rPr>
          <w:rFonts w:cs="Arial" w:ascii="Microsoft Sans Serif" w:hAnsi="Microsoft Sans Serif"/>
        </w:rPr>
        <w:t>ª</w:t>
      </w:r>
      <w:r>
        <w:rPr>
          <w:rFonts w:cs="Arial" w:ascii="Arial" w:hAnsi="Arial"/>
        </w:rPr>
        <w:t xml:space="preserve"> Ivanete Xavier (21min28). Aprovados por unanimidade.  </w:t>
      </w:r>
      <w:r>
        <w:rPr>
          <w:rFonts w:cs="Arial" w:ascii="Arial" w:hAnsi="Arial"/>
          <w:u w:val="single"/>
        </w:rPr>
        <w:t>Requerimento 63/2021, de autoria dos vereadores Dr</w:t>
      </w:r>
      <w:r>
        <w:rPr>
          <w:rFonts w:cs="Arial" w:ascii="Microsoft Sans Serif" w:hAnsi="Microsoft Sans Serif"/>
          <w:u w:val="single"/>
        </w:rPr>
        <w:t>ª</w:t>
      </w:r>
      <w:r>
        <w:rPr>
          <w:rFonts w:cs="Arial" w:ascii="Arial" w:hAnsi="Arial"/>
          <w:u w:val="single"/>
        </w:rPr>
        <w:t xml:space="preserve"> Ivanete Xavier - PSDB - e Paulo Bianchini - Solidariedade -, requerendo ao Prefeito que, com a secretária de Saúde, responda aos seguintes questionamentos, informando aos vereadores e à população: 1 - quantos médicos atendem no Gripário, informando os nomes, dias e horários de trabalho; 2 - se o atendimento do Gripário é gerido pela OS Mahatma Gandhi; 3 - caso positivo, se seria possível a contratação de mais um médico para início imediato de atendimento no Gripário; 4 - caso negativo, se seria necessário realizar um aditivo ao contrato já mantido com a OS Mahatma Gandhi</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27min17). Aprovado por unanimidade. A pedido do presidente, o vereador Dr. Edgar Cheli, vice-presidente, assumiu interinamente a presidência. </w:t>
      </w:r>
      <w:r>
        <w:rPr>
          <w:rFonts w:cs="Arial" w:ascii="Arial" w:hAnsi="Arial"/>
          <w:u w:val="single"/>
        </w:rPr>
        <w:t>Requerimento 64/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relativos ao cemitério municipal: 1 - se existe protocolo de higiene e manuseio do corpo; 2 - onde, como e por quem é realizado; 3 - se os funcionários do cemitério vêm seguindo o protocolo de higienização e manuseio de caixões de pessoas que faleceram em decorrência do covid-19; 4 - se os funcionários do cemitério vêm recebendo EPIs corretos para um trabalho com segurança; 5 - se existe identificação nos túmulos onde foram enterradas pessoas acometidas de covid-19; 6 - o número de pessoas enterradas nos anos de 2018, 2019, 2020 e 2021, detalhando a causa mortis em cada ano, as idades, em especial nos anos de 2020/2021 sobre pessoas acometidas de covid-19</w:t>
      </w:r>
      <w:r>
        <w:rPr>
          <w:rFonts w:cs="Arial" w:ascii="Arial" w:hAnsi="Arial"/>
        </w:rPr>
        <w:t>.</w:t>
      </w:r>
      <w:r>
        <w:rPr>
          <w:rFonts w:cs="Arial" w:ascii="Arial" w:hAnsi="Arial"/>
          <w:b/>
        </w:rPr>
        <w:t xml:space="preserve"> </w:t>
      </w:r>
      <w:r>
        <w:rPr>
          <w:rFonts w:cs="Arial" w:ascii="Arial" w:hAnsi="Arial"/>
        </w:rPr>
        <w:t>Na discussão, falou a vereadora Dr</w:t>
      </w:r>
      <w:r>
        <w:rPr>
          <w:rFonts w:cs="Arial" w:ascii="Microsoft Sans Serif" w:hAnsi="Microsoft Sans Serif"/>
        </w:rPr>
        <w:t>ª</w:t>
      </w:r>
      <w:r>
        <w:rPr>
          <w:rFonts w:cs="Arial" w:ascii="Arial" w:hAnsi="Arial"/>
        </w:rPr>
        <w:t xml:space="preserve"> Ivanete Xavier (31min58). Aprovado por nove votos, ausente do plenário o vereador Prof. Jorge Cardoso. </w:t>
      </w:r>
      <w:r>
        <w:rPr>
          <w:rFonts w:cs="Arial" w:ascii="Arial" w:hAnsi="Arial"/>
          <w:bCs/>
        </w:rPr>
        <w:t xml:space="preserve">Nada mais havendo a tratar-se na Ordem do Dia, o presidente passou à Palavra Livre no Expediente. O </w:t>
      </w:r>
      <w:r>
        <w:rPr>
          <w:rFonts w:cs="Arial" w:ascii="Arial" w:hAnsi="Arial"/>
          <w:bCs/>
          <w:u w:val="single"/>
        </w:rPr>
        <w:t>vereador Chanel</w:t>
      </w:r>
      <w:r>
        <w:rPr>
          <w:rFonts w:cs="Arial" w:ascii="Arial" w:hAnsi="Arial"/>
          <w:bCs/>
        </w:rPr>
        <w:t xml:space="preserve"> (35min08) pediu questão de ordem para anunciar que passava seus sete minutos na Palavra Livre e três minutos na Explicação Pessoal ao vereador Paulo Bianchini. Fizeram uso da palavra, nesta ordem, os vereadores Mariangela Mussolini (35min42), Gilberto Viana (42min51), Dr</w:t>
      </w:r>
      <w:r>
        <w:rPr>
          <w:rFonts w:cs="Arial" w:ascii="Microsoft Sans Serif" w:hAnsi="Microsoft Sans Serif"/>
          <w:bCs/>
        </w:rPr>
        <w:t>ª</w:t>
      </w:r>
      <w:r>
        <w:rPr>
          <w:rFonts w:cs="Arial" w:ascii="Arial" w:hAnsi="Arial"/>
          <w:bCs/>
        </w:rPr>
        <w:t xml:space="preserve"> Ivanete Xavier (51min33), Paulo Bianchini (59min37), Dr. Vagner (74min38), Eliana Merchan (84min59), Leandro Lauriano (Lão) (95min44) e João Vitor (98min25). Encerrada a Palavra Livre, o presidente passou à Explicação Pessoal. Fizeram uso da palavra, nesta ordem, os vereadores Gilberto Viana (103min59), Dr</w:t>
      </w:r>
      <w:r>
        <w:rPr>
          <w:rFonts w:cs="Arial" w:ascii="Microsoft Sans Serif" w:hAnsi="Microsoft Sans Serif"/>
          <w:bCs/>
        </w:rPr>
        <w:t>ª</w:t>
      </w:r>
      <w:r>
        <w:rPr>
          <w:rFonts w:cs="Arial" w:ascii="Arial" w:hAnsi="Arial"/>
          <w:bCs/>
        </w:rPr>
        <w:t xml:space="preserve"> Ivanete Xavier (108min02) e Paulo Bianchini (114min47). Assumindo interinamente a presidência, o vereador João Vitor, primeiro secretário, passou a palavra ao vereador Dr. Edgar Cheli (118min36). Reassumindo a presidência interina da Mesa, o vereador Dr. Edgar passou a palavra ao vereador Dr. Vagner (125min03). Encerrada a Explicação Pessoal, o presidente comunicou aos edis que, em virtude do feriado nacional do dia 21 de abril, quarta-feira, Tiradentes, o protocolo das matérias para a 12</w:t>
      </w:r>
      <w:r>
        <w:rPr>
          <w:rFonts w:cs="Arial" w:ascii="Microsoft Sans Serif" w:hAnsi="Microsoft Sans Serif"/>
          <w:bCs/>
        </w:rPr>
        <w:t>ª</w:t>
      </w:r>
      <w:r>
        <w:rPr>
          <w:rFonts w:cs="Arial" w:ascii="Arial" w:hAnsi="Arial"/>
          <w:bCs/>
        </w:rPr>
        <w:t xml:space="preserve"> sessão ordinária encerrar-se-ia quinta-feira, dia 22, às 13h. Nada mais havendo a tratar-se, o presidente encerrou a sessão, convocando a edilidade para a 12</w:t>
      </w:r>
      <w:r>
        <w:rPr>
          <w:rFonts w:cs="Arial" w:ascii="Microsoft Sans Serif" w:hAnsi="Microsoft Sans Serif"/>
          <w:bCs/>
        </w:rPr>
        <w:t>ª</w:t>
      </w:r>
      <w:r>
        <w:rPr>
          <w:rFonts w:cs="Arial" w:ascii="Arial" w:hAnsi="Arial"/>
          <w:bCs/>
        </w:rPr>
        <w:t xml:space="preserve"> (décima segunda) sessão ordinária do ano 2021, a realizar-se dia 26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9 de abril de 2021. </w:t>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ão Vitor Alves Martins             Gilberto Viana Pereira</w:t>
      </w:r>
    </w:p>
    <w:p>
      <w:pPr>
        <w:pStyle w:val="Normal"/>
        <w:jc w:val="center"/>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3"/>
      <w:footerReference w:type="default" r:id="rId4"/>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civida.sp.gov.br/imunizacao/login?returnUrl=%2Fhome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0:00Z</dcterms:created>
  <dc:creator>Secretaria da Câmara Municipal de Bebedouro</dc:creator>
  <dc:description/>
  <cp:keywords/>
  <dc:language>en-US</dc:language>
  <cp:lastModifiedBy>jorge</cp:lastModifiedBy>
  <dcterms:modified xsi:type="dcterms:W3CDTF">2021-04-22T14:08:00Z</dcterms:modified>
  <cp:revision>52</cp:revision>
  <dc:subject/>
  <dc:title>Ata da  11ª Sessão Ordinária da Câmara Municipal de Bebedouro do ano 2021, realizada em 19 04/</dc:title>
</cp:coreProperties>
</file>