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382/2010 –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nhora Comanda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especial finalidade de encaminhar a Vossa Senhoria cópia da Moção nº 50/2010, de autoria do Vereador Carlos Alberto Costa, aprovada em Sessão Ordinária realizada no dia 13 de setembro do corrente an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a Comanda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a Senhor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apitão PM Marililzi Scomparin Guedes Furtad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ANDANTE DA 3ª CIA. DA POLÍCIA MILIT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16T17:57:00Z</cp:lastPrinted>
  <dcterms:modified xsi:type="dcterms:W3CDTF">2010-09-16T21:03:00Z</dcterms:modified>
  <cp:revision>9</cp:revision>
  <dc:subject/>
  <dc:title/>
</cp:coreProperties>
</file>