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83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50/2010, de autoria do Vereador Carlos Alberto Costa, aprovada em Sessão Ordinária realizada no dia 13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ábio de Salles Meirell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istema FAESP/SEN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09:00Z</cp:lastPrinted>
  <dcterms:modified xsi:type="dcterms:W3CDTF">2010-09-16T21:10:00Z</dcterms:modified>
  <cp:revision>33</cp:revision>
  <dc:subject/>
  <dc:title/>
</cp:coreProperties>
</file>