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0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12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29, 331, 341 e 342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330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32 e 333/2021, de autoria do Vereador João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34, 335 e 336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37, 338, 339, 343, 344 e 345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40, 346, 347 e 348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49, 350, 351, 352, 353 e 354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355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55, 356 e 357/2021, de autoria dos Vereadores Ivanete Cristina Xavier e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4-30T15:38:00Z</dcterms:modified>
  <cp:revision>4</cp:revision>
  <dc:subject/>
  <dc:title/>
</cp:coreProperties>
</file>