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6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e ao departamento competente, </w:t>
      </w:r>
      <w:r>
        <w:rPr>
          <w:rFonts w:cs="Arial" w:ascii="Arial" w:hAnsi="Arial"/>
          <w:bCs/>
        </w:rPr>
        <w:t>que determine a realização de manutenção urgente nas estradas rurais de nosso municíp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manutenção das estradas rurais de nosso município, pois é grande a quantidade de buracos e valetas, bem como foi colocado em alguns trechos das mesmas entulho de construção, e os mesmos têm um tamanho muito inadequado, para tal, devendo agora, acabar de arruma-los e compacta-los, pois da forma em que estão, causam danos a veículos e desconforto à motoristas, e 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5:00Z</dcterms:created>
  <dc:creator>Christian</dc:creator>
  <dc:description/>
  <cp:keywords/>
  <dc:language>en-US</dc:language>
  <cp:lastModifiedBy>lidiane</cp:lastModifiedBy>
  <cp:lastPrinted>2021-04-19T14:07:00Z</cp:lastPrinted>
  <dcterms:modified xsi:type="dcterms:W3CDTF">2021-04-20T18:51:00Z</dcterms:modified>
  <cp:revision>4</cp:revision>
  <dc:subject/>
  <dc:title/>
</cp:coreProperties>
</file>