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361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Leonardo Miguel Ornelas Ribeiro Teixeira de Carvalho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a realização de serviços de recapeamento asfáltico na Viela Três de Maio, especialmente no trecho entre as Ruas Brandão Veras e Coronel João Manoel, no Jardim Luciana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Na referida viela muitas reclamações de munícipes e transeuntes vem acontecendo, buracos são vistos por toda a extensão da via, dificultando os veículos, motocicletas, pedestres e até bicicletas de usufruírem de um trânsito segur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peço a urgência na solução do referi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14 de abril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  <w:tab/>
        <w:tab/>
        <w:tab/>
      </w: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A </w:t>
        <w:tab/>
        <w:tab/>
        <w:tab/>
        <w:tab/>
        <w:tab/>
        <w:tab/>
      </w: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 xml:space="preserve">Líder do DEMOCRATAS </w:t>
        <w:tab/>
        <w:tab/>
        <w:tab/>
        <w:tab/>
        <w:tab/>
        <w:tab/>
        <w:tab/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21-03-18T13:58:00Z</cp:lastPrinted>
  <dcterms:modified xsi:type="dcterms:W3CDTF">2021-04-20T19:37:00Z</dcterms:modified>
  <cp:revision>22</cp:revision>
  <dc:subject/>
  <dc:title/>
</cp:coreProperties>
</file>