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80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6 de set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a Moção nº 50/2010, de autoria do Vereador Carlos Alberto Costa, aprovada em Sessão Ordinária realizada no dia 13 de set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tônio Ferreira Pint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DE ESTADO DA SEGURANÇA PÚBLIC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9-11T17:03:00Z</cp:lastPrinted>
  <dcterms:modified xsi:type="dcterms:W3CDTF">2010-09-16T20:16:00Z</dcterms:modified>
  <cp:revision>34</cp:revision>
  <dc:subject/>
  <dc:title/>
</cp:coreProperties>
</file>