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58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INDICAMOS </w:t>
      </w:r>
      <w:r>
        <w:rPr>
          <w:rFonts w:cs="Arial" w:ascii="Arial" w:hAnsi="Arial"/>
          <w:bCs/>
        </w:rPr>
        <w:t xml:space="preserve">ao </w:t>
      </w:r>
      <w:r>
        <w:rPr>
          <w:rFonts w:cs="Arial" w:ascii="Arial" w:hAnsi="Arial"/>
        </w:rPr>
        <w:t>Sr. Leonardo Miguel Ornelas Ribeiro de Carvalho, DIRETOR DE OBRAS da Prefeitura Municipal de Bebedouro, que determine a correção do desnível do asfalto ocasionado após a realização de uma obra para correção de vazamento de água no cruzamento da Rua Almeida Pinto com a Rua Honorária Toledo de Carvalho.</w:t>
      </w:r>
      <w:r>
        <w:rPr/>
        <w:t xml:space="preserve"> </w:t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6195" w:leader="none"/>
        </w:tabs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O afundamento do solo após obra realizada pela mencionada autarquia tem causado transtornos aos motoristas de veículos que transitam pelo local na medida em que o desnível tem aumentado com o passar do tempo, sendo oportuno ressaltar que até mesmo as canaletas foram suprimidas do referido cruzamento após o término da obra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5 de abril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EREADOR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Eliana Merchan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ereadora-DEM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drawing>
          <wp:inline distT="0" distB="0" distL="0" distR="0">
            <wp:extent cx="5328920" cy="7120255"/>
            <wp:effectExtent l="0" t="0" r="0" b="0"/>
            <wp:docPr id="1" name="WhatsApp Image 2021-04-06 a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04-06 at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9:01:00Z</dcterms:created>
  <dc:creator>Regina Magalhães</dc:creator>
  <dc:description/>
  <cp:keywords/>
  <dc:language>en-US</dc:language>
  <cp:lastModifiedBy>lidiane</cp:lastModifiedBy>
  <cp:lastPrinted>2020-06-04T10:38:00Z</cp:lastPrinted>
  <dcterms:modified xsi:type="dcterms:W3CDTF">2021-04-20T20:40:00Z</dcterms:modified>
  <cp:revision>4</cp:revision>
  <dc:subject/>
  <dc:title/>
</cp:coreProperties>
</file>