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79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6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91/2010, de autoria do Vereador Nelson Sanchez Filho, aprovado em Sessão Ordinária realizada no dia 13 de setembr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zo Mathias Fernandes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PLANEJ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DESENVOLVIMENTO URBANO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0-09-16T18:50:00Z</dcterms:modified>
  <cp:revision>139</cp:revision>
  <dc:subject/>
  <dc:title> OEC/548/2006 – las</dc:title>
</cp:coreProperties>
</file>