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07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5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Rei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finalidade de encaminhar a Vossa Excelência a Moção nº 14/2021, de autoria da Vereadora Ivanete Cristina Xavier, apresentada em Sessão Ordinária realizada no dia 12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f.ª Ms. Iná Izabel Faria Soares de Olivei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ITORA DO CENTRO UNIVERSITÁRIO UNIFAFIBE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4-15T13:43:00Z</dcterms:modified>
  <cp:revision>2</cp:revision>
  <dc:subject/>
  <dc:title/>
</cp:coreProperties>
</file>